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  КАЛИН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  января  2015 г                                            № 66/2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части полномочий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Хомутовский район»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образованием «Кали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» Хомутов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решением Представительного собрания Хомутовского района Курской области №5/27 «О передаче осуществления части полномочий по вопросам местного значения органам местного самоуправления поселений Хомутовского района Курской области», в интересах населения сельского поселения с учетом возможности эффективного их осуществления органами местного самоуправления муниципального образования «Калиновский сельсовет», </w:t>
      </w:r>
      <w:r>
        <w:rPr>
          <w:b/>
          <w:sz w:val="28"/>
          <w:szCs w:val="28"/>
        </w:rPr>
        <w:t xml:space="preserve">Собрание депутатов Калиновского сельсовета Хомутовского района Курской области РЕШИЛО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часть полномочий муниципального района «Хомутовский район» по следующим вопросам местного значени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 местного (муниципального значения, расположенных на территории посел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выполнением решения  возложить на  заместителя Главы Калиновского сельсовета Хасаеву Н.М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О « Калинов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                                                                      Г.А.Давы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41:00Z</dcterms:created>
  <dc:creator>Administrator</dc:creator>
  <dc:description/>
  <dc:language>en-US</dc:language>
  <cp:lastModifiedBy>Калиновка</cp:lastModifiedBy>
  <cp:lastPrinted>2014-12-01T12:49:00Z</cp:lastPrinted>
  <dcterms:modified xsi:type="dcterms:W3CDTF">2015-01-26T17:41:00Z</dcterms:modified>
  <cp:revision>2</cp:revision>
  <dc:subject/>
  <dc:title/>
</cp:coreProperties>
</file>