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5 апреля 2019 г. №44/2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и дополнений в решение Собрания депутатов от 18.12.2018г. №40/206 «О бюджете Калиновского сельсовета Хомутовского района Курской области 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от 18.12.2018 г. №40/206 «О Бюджете Калиновского сельсовета Хомут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дить приложения 1,5,7,9,11,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бнародования 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лин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Хомутовского района                                                    Г.А.Давы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омут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04.2019 №44/241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1641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1641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35158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35158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35158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35158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3221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3221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3221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3221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16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25.04.2019 №44/241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20 и 2021 годов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69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5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4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462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462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68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4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4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2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2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2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158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25.04. 2019 №44/241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9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32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1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1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9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9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0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4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4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4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25.04. 2019 №44/241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19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3221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1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1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9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9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комфортной городской среды в Калиновском сельсовета Хомутовского района Курской области на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0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0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4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4 1 01 </w:t>
            </w: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4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25.04. 2019 №44/241 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4"/>
        <w:gridCol w:w="283"/>
        <w:gridCol w:w="1910"/>
        <w:gridCol w:w="660"/>
        <w:gridCol w:w="1397"/>
      </w:tblGrid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322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8116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1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425630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95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95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00</w:t>
            </w:r>
            <w:r>
              <w:rPr>
                <w:rFonts w:cs="Arial" w:ascii="Arial" w:hAnsi="Arial"/>
                <w:strike/>
              </w:rPr>
              <w:t>г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0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0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4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 1 01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4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133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7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5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19-05-05T14:45:00Z</cp:lastPrinted>
  <dcterms:modified xsi:type="dcterms:W3CDTF">2019-05-05T10:48:00Z</dcterms:modified>
  <cp:revision>148</cp:revision>
  <dc:subject/>
  <dc:title>  </dc:title>
</cp:coreProperties>
</file>