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КАЛИНОВСКОГО СЕЛЬСОВЕТА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 2019 г. № __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работки  и корректиров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ов социально-экономического развит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Калиновск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среднесрочный и долгосрочный периоды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170.1 и 173 Бюджетного кодекса Российской Федерации, решением Собрания депутатов Калиновского сельсовета Хомутовского района </w:t>
      </w:r>
      <w:r>
        <w:rPr>
          <w:rFonts w:cs="Arial" w:ascii="Arial" w:hAnsi="Arial"/>
          <w:bCs/>
          <w:sz w:val="24"/>
          <w:szCs w:val="24"/>
        </w:rPr>
        <w:t xml:space="preserve">от  28.10.2015г № 2/11 «Об </w:t>
      </w:r>
      <w:r>
        <w:rPr>
          <w:rFonts w:cs="Arial" w:ascii="Arial" w:hAnsi="Arial"/>
          <w:sz w:val="24"/>
          <w:szCs w:val="24"/>
        </w:rPr>
        <w:t xml:space="preserve">утверждении Положения о бюджетном процессе в муниципальном образовании «Калиновский сельсовет» Хомутовского района Курской области», Администрация Калиновского сельсовета Хомутовского района </w:t>
      </w:r>
    </w:p>
    <w:p>
      <w:pPr>
        <w:pStyle w:val="Style1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6"/>
        <w:ind w:firstLine="720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pacing w:val="4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Утвердить прилагаемый Порядок разработки и корректировки прогноза социально-экономического развития муниципального образования «Калиновский сельсовет» Хомутовского района Курской области на среднесрочный и долгосрочный перио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Глава Калиновского сельсовета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Хомутовского района                                                                    Г.А. Давыдов</w:t>
      </w:r>
    </w:p>
    <w:p>
      <w:pPr>
        <w:pStyle w:val="Normal"/>
        <w:ind w:firstLine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Калиновского сельсовета Хомутовского района от ______ г. № 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работки и корректировки прогнозов социально-экономического развития муниципального образования «Калиновск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» Хомутовского района Курской области на среднесрочный и долгосрочный пери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положен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1. Настоящий Порядок разработки и корректировки прогнозов социально-экономического развития муниципального образования «Калиновский сельсовет» Хомутовского района Курской области на среднесрочный и долгосрочный периоды (далее – Порядок) определяет механизм и сроки разработки и корректировки прогнозов социально-экономического развития муниципального образования «Калиновский сельсовет» Хомутовского района Курской области на среднесрочный период (далее – среднесрочный прогноз) и на долгосрочный период (далее - долгосрочный прогноз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Среднесрочный и долгосрочный прогнозы развития  разрабатывает Администрация Калин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Хомутов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разработке и корректировке среднесрочного и долгосрочного прогнозов Администрац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разрабатывает проекты распоряж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 разработке среднесрочного прогноза и проекта местного бюджета на очередной финансовый год и плановый пери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 разработке долгосрочного прогно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 корректировке среднесрочного и долгосрочного прогнозов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запрашивает в финансово- экономическом отделе Администрации Хомутовского района необходимую информацию для разработки среднесрочного и долгосрочного прогноз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формирует среднесрочный и долгосрочный прогнозы и пояснительные записки к ни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вносит предложения по корректировке среднесрочного и долгосрочного прогноз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беспечивает размещение текстов утвержденных среднесрочного и долгосрочного прогнозов на своем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Разработка среднесрочного прогно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Среднесрочный прогноз разрабатывается ежегодно на три года: очередной финансовый год (год, следующий за текущим финансовым годом) и плановый период (два финансовых года, следующие за очередным финансовым годом), и является основой для формирования проек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Среднесрочный прогноз содержи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оценку достигнутого уровня социально-экономического развития (оценку предварительных итогов социально-экономического развития за истекший период текущего года и ожидаемых итогов социально-экономического развития за текущи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направления социально-экономического разви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обоснование наиболее вероятных тенденций и причин, которые предположительно окажут положительное или отрицательное влияние на количественные показатели и качественные характеристики социально-экономического развития в среднесрочном перио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 Решение о разработке среднесрочного прогноза принимается Администрацией Калиновского сельсовета Хомут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 Администрация разрабатывает среднесрочный прогноз и представляет его для формирования проекта местного бюджета на очередной финансовый год и плановый период – в сроки, устанавливаемые распоряжением Администрации Калиновского сельсовета Хомутовского района о разработке среднесрочного прогноза и проек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 Параметры среднесрочного прогноза содержат прогнозируемые количественные характеристики показателей по перечню Министерства экономического развит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Среднесрочный прогноз разрабатывается в виде таблицы отчетных и прогнозных значений показателей социально-экономического развития по формам, доводимых Министерством экономического развития Российской Федерации, и пояснительной записки к 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Среднесрочный прогноз, представляемый в Администрацию Калиновского сельсовета Хомутовского района для формирования проекта местного бюджета на очередной финансовый год и плановый период разрабатывается по следующим показателям социально-экономического разви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численность занятых в экономи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фонд начисленной заработной платы и темпы роста (снижения) фонда заработной платы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ибыль по всем видам деятельности для целей бухгалтерского учета (без организаций, получивших убыток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бъемы и индексы физического объема работ, выполненных по виду деятельности «строительство», индексы-дефляторы це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борот розничной торговли, индекс физического объема, индексы-дефляторы ц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. Среднесрочный прогноз подлежит рассмотрению в Администрации Калиновского сельсовета Хомутовского района. Решение о его одобрении принимается в форме распоряжения Администрации Калиновского сельсовета Хомут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Одобренный Администрацией Калиновского сельсовета Хомутовского района среднесрочный прогноз представляется в Собрание депутатов Калиновского сельсовета Хомутовского района вместе с проектом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Разработка долгосрочного прогно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2. Долгосрочный прогноз разрабатывается каждые 6 лет на 12 и более лет с учетом прогноза научно-технологического развития и данных, представляемых отделом экономики Администрации Хомутов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3. Решение о разработке долгосрочного прогноза с указанием срока, на который он разрабатывается, принимается Администрацией Калиновского сельсовета Хомут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4. Долгосрочный прогноз содержи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оценку достигнутого уровня социально-экономического развития и ожидаемые итоги социально-экономического развития за текущи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пределение внутренних условий и характеристик социально-экономического развития на долгосроч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ценку факторов и ограничений экономического роста на долгосроч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направления социально-экономического разви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основание наиболее вероятных тенденций и причин, которые предположительно окажут положительное или отрицательное влияние на количественные показатели и качественные характеристики социально-экономического развития в долгосрочном перио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5. Администрация разрабатывает долгосрочный прогноз и представляет его для формирования проекта бюджетного прогноза на долгосрочный период в сроки, устанавливаемые распоряжением Администрации Калиновского сельсовета Хомутовского района о разработке долгосрочного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6. Долгосрочный прогноз содержит прогнозируемые количественные характеристики показателей по перечню Министерства экономического развит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7. Долгосрочный прогноз разрабатывается в виде таблицы отчетных и прогнозных значений показателей социально-экономического развития по формам, доводимых Министерством экономического развития Российской Федерации, и пояснительной записки к 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8. Долгосрочный прогноз подлежит рассмотрению в Администрации Калиновского сельсовета Хомутовского района. Решение о его утверждении принимается в форме распоряжения Администрации Калиновского сельсовета Хомут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. Утвержденный Администрацией Калиновского сельсовета Хомутовского района долгосрочный прогноз представляется в Собрание депутатов Калиновского сельсовета Хомутовского района вместе с проектом местного бюджета на очередной финансовый год и плановый период и проектом бюджетного прогноза на долгосроч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. Проведение общественного обсуждения среднесрочного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лгосрочного прогноз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. Проведение процедуры общественного обсуждения проектов среднесрочного и долгосрочного прогнозов (далее – общественное обсуждение) обеспечивается Администрацией Калиновского сельсовета Хомутовского района и осуществляется в форме открытого размещения соответствующих проектов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1. Общественное обсуждение проводится в течение десяти календарных дней со дня размещения проекта среднесрочного или долгосрочного прогноз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2. Предложения и замечания к проектам среднесрочного или долгосрочного прогнозов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3. По истечении срока проведения общественного обсуждения проекта среднесрочного или долгосрочного прогноза Администрацией Калиновского сельсовета Хомутовского района принимается решение о целесообразности (возможности) корректировки проекта среднесрочного или долгосрочного прогноза с учетом поступивших замечаний и (или) предло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едложения и замечания, поступившие после срока завершения проведения общественного обсуждения, не учиты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4. По итогам общественного обсуждения проекта среднесрочного или долгосрочного прогноза Администрацией Калиновского сельсовета Хомутовского района  формируется и не позднее чем через десять календарных дней после окончания срока проведения общественного обсуждения размещается на официальном сайте сводная информация о поступивших замечаниях и (или) предложения, а также результатах их рассмот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Корректировка среднесрочного и долгосрочного прогноз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5. Под корректировкой среднесрочного и долгосрочного прогнозов понимается внесение изменений в утвержденные Администрацией Калиновского сельсовета Хомутовского района  среднесрочный и (или) долгосрочный прогнозы без изменения периода их действия путем принятия распоряжения Администрации Калиновского сельсовета Хомут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6. Решение о корректировке  среднесрочного и (или) долгосрочного прогнозов либо их отдельных параметров принимается Администрацией Калиновского сельсовета Хомутовского района на основании изменения данных, представляемых отделом экономики Администрации Хомутов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7. Корректировка долгосрочного прогноза осуществляется с учетом среднесрочного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8.  Проект изменений среднесрочного прогноза либо его отдельных параметров формируется в составе следующих раздел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итоги социально-экономического развития за отчетный год с описанием причин и факторов, повлиявших на изменение ранее оцениваемых итогов за дан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изменения исходных условий на среднесрочный период, либо их отдельных пара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изменения ранее одобренных параметров среднесрочного прогноза либо его отдельных параметров с описанием обусловивших эти изменения причин и факт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9.  Проект изменений долгосрочного прогноза либо его отдельных параметров формируется в составе следующих раздел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итоги социально-экономического развития за отчетный год с описанием причин и факторов, повлиявших на изменение ранее оцениваемых итогов за дан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изменения исходных условий на долгосрочный период, либо их отдельных пара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изменения ранее утвержденных параметров долгосрочного прогноза либо его отдельных параметров с описанием обусловивших эти изменения причин и факт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0. Администрация Калиновского сельсовета Хомутовского района размещает тексты утвержденных изменений среднесрочного и долгосрочного прогнозов на официальном сай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ого прогноз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ar82"/>
      <w:bookmarkEnd w:id="0"/>
      <w:r>
        <w:rPr>
          <w:sz w:val="24"/>
          <w:szCs w:val="24"/>
        </w:rPr>
        <w:t>ПРОГНОЗ ОСНОВНЫХ ХАРАКТЕРИСТИК БЮДЖЕТА МУНИЦИПАЛЬНОГО ОБРАЗОВАНИЯ «КАЛИНОВСКИЙ СЕЛЬСОВЕТ» ХОМУТОВСКОГО РАЙОН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95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3118"/>
        <w:gridCol w:w="1418"/>
        <w:gridCol w:w="1276"/>
        <w:gridCol w:w="1279"/>
        <w:gridCol w:w="713"/>
        <w:gridCol w:w="720"/>
        <w:gridCol w:w="7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ConsPlusNormal"/>
              <w:ind w:left="-10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возмездные поступления - 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A%D0%B0%D0%BB%D0%B8%D0%BD%D0%BE%D0%B2%D0%BA%D0%B0%5CDesktop%5C1852_238-4.doc" \l "Par26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имеющие целевого назнач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A%D0%B0%D0%BB%D0%B8%D0%BD%D0%BE%D0%B2%D0%BA%D0%B0%5CDesktop%5C1852_238-4.doc" \l "Par26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ющие целевое назнач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A%D0%B0%D0%BB%D0%B8%D0%BD%D0%BE%D0%B2%D0%BA%D0%B0%5CDesktop%5C1852_238-4.doc" \l "Par26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A%D0%B0%D0%BB%D0%B8%D0%BD%D0%BE%D0%B2%D0%BA%D0%B0%5CDesktop%5C1852_238-4.doc" \l "Par26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- 5.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263"/>
      <w:bookmarkEnd w:id="1"/>
      <w:r>
        <w:rPr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Порядку разработки и утвер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2" w:name="Par286"/>
      <w:bookmarkEnd w:id="2"/>
      <w:r>
        <w:rPr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РАЗВЕТЬЕВСКОГО СЕЛЬСОВЕТА ЖЕЛЕЗНОГОРСКОГО РАЙОН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716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8"/>
        <w:gridCol w:w="3232"/>
        <w:gridCol w:w="1428"/>
        <w:gridCol w:w="1079"/>
        <w:gridCol w:w="1178"/>
        <w:gridCol w:w="709"/>
        <w:gridCol w:w="709"/>
        <w:gridCol w:w="64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</w:r>
          </w:p>
          <w:p>
            <w:pPr>
              <w:pStyle w:val="ConsPlusNormal"/>
              <w:ind w:left="-25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</w:r>
          </w:p>
          <w:p>
            <w:pPr>
              <w:pStyle w:val="ConsPlusNormal"/>
              <w:ind w:left="-10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ланового периода (n+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(n+2) </w:t>
            </w:r>
          </w:p>
          <w:p>
            <w:pPr>
              <w:pStyle w:val="ConsPlusNormal"/>
              <w:ind w:left="-102" w:right="-62" w:hanging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A%D0%B0%D0%BB%D0%B8%D0%BD%D0%BE%D0%B2%D0%BA%D0%B0%5CDesktop%5C1852_238-4.doc" \l "Par36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3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A%D0%B0%D0%BB%D0%B8%D0%BD%D0%BE%D0%B2%D0%BA%D0%B0%5CDesktop%5C1852_238-4.doc" \l "Par36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4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A%D0%B0%D0%BB%D0%B8%D0%BD%D0%BE%D0%B2%D0%BA%D0%B0%5CDesktop%5C1852_238-4.doc" \l "Par36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A%D0%B0%D0%BB%D0%B8%D0%BD%D0%BE%D0%B2%D0%BA%D0%B0%5CDesktop%5C1852_238-4.doc" \l "Par36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сходы на реализацию муниципальных программ  Калиновского сельсовета - 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A%D0%B0%D0%BB%D0%B8%D0%BD%D0%BE%D0%B2%D0%BA%D0%B0%5CDesktop%5C1852_238-4.doc" \l "Par36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2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%D0%9A%D0%B0%D0%BB%D0%B8%D0%BD%D0%BE%D0%B2%D0%BA%D0%B0%5CDesktop%5C1852_238-4.doc" \l "Par36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n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364"/>
      <w:bookmarkEnd w:id="3"/>
      <w:r>
        <w:rPr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ar365"/>
      <w:bookmarkEnd w:id="4"/>
      <w:r>
        <w:rPr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925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07:00Z</dcterms:created>
  <dc:creator>Revkom2</dc:creator>
  <dc:description/>
  <cp:keywords/>
  <dc:language>en-US</dc:language>
  <cp:lastModifiedBy>Калиновка</cp:lastModifiedBy>
  <dcterms:modified xsi:type="dcterms:W3CDTF">2019-05-12T07:54:00Z</dcterms:modified>
  <cp:revision>7</cp:revision>
  <dc:subject/>
  <dc:title/>
</cp:coreProperties>
</file>