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КАЛИН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 31.05.2019 года  №45/245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реализации на территории Калиновского сельсовета 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мутовского района Курской области приоритетного проекта «Формирование современной городской среды в 2019 г.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Cs w:val="28"/>
        </w:rPr>
        <w:t xml:space="preserve">    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</w:t>
      </w:r>
      <w:r>
        <w:rPr>
          <w:rFonts w:cs="Arial" w:ascii="Arial" w:hAnsi="Arial"/>
          <w:szCs w:val="28"/>
        </w:rPr>
        <w:t xml:space="preserve">В  соответствии  с  Федеральным  законом   от 6 октября 2003 года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№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131-ФЗ   «Об  общих  принципах  организации  местного  самоуправления в Российской Федерации»,  с  Уставом муниципального образования «Калиновский сельсовет» Хомутовского района,    Собрание депутатов Калиновского сельсовета Хомутовского района Курской области  РЕШИЛО:</w:t>
      </w:r>
    </w:p>
    <w:p>
      <w:pPr>
        <w:pStyle w:val="Normal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szCs w:val="28"/>
        </w:rPr>
        <w:t>1.   Принять к сведению информацию Главы Калиновского сельсовета Хомутовского района  Давыдова Г.А. о реализации на территории Калиновского сельсовета мероприятий приоритетного проекта «Формирование современной городской среды в 2019 г.».</w:t>
      </w:r>
      <w:r>
        <w:rPr>
          <w:rFonts w:cs="Arial" w:ascii="Arial" w:hAnsi="Arial"/>
          <w:sz w:val="22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2.   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Калиновского сельсовет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Хомутовского района                                                             Г.А. Давыдов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Информация о ходе реализации на территории Калиновского сельсовета Хомутовского района приоритетного проекта </w:t>
      </w:r>
    </w:p>
    <w:p>
      <w:pPr>
        <w:pStyle w:val="Normal"/>
        <w:jc w:val="center"/>
        <w:rPr/>
      </w:pPr>
      <w:r>
        <w:rPr>
          <w:b/>
          <w:sz w:val="28"/>
        </w:rPr>
        <w:t>«Формирование современной городской сре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Во исполнение органами местного самоуправления Калиновского сельсовета целевых показателей результативности предоставления субсидии на поддержку государственных программ субъектов Российской Федерации и муниципальных программ «Формирования современной городской среды», по состоянию на 31 мая  2019 года  органами местного самоуправления Калиновского сельсовета Хомутовского района Курской области исполнены следующие целевые показатели:</w:t>
      </w:r>
    </w:p>
    <w:p>
      <w:pPr>
        <w:pStyle w:val="Normal"/>
        <w:ind w:firstLine="426"/>
        <w:jc w:val="both"/>
        <w:rPr/>
      </w:pPr>
      <w:r>
        <w:rPr>
          <w:sz w:val="28"/>
        </w:rPr>
        <w:t>-утверждена муниципальная  программа «Формирование современной городской среды на 2018-2024 годы» в новой редакции;</w:t>
      </w:r>
    </w:p>
    <w:p>
      <w:pPr>
        <w:pStyle w:val="Normal"/>
        <w:ind w:firstLine="426"/>
        <w:jc w:val="both"/>
        <w:rPr/>
      </w:pPr>
      <w:r>
        <w:rPr>
          <w:sz w:val="28"/>
        </w:rPr>
        <w:t>- заключено Соглашение с регионом о предоставлении субсидии на реализацию программы (размер субсидии составляет 927465 рублей);</w:t>
      </w:r>
    </w:p>
    <w:p>
      <w:pPr>
        <w:pStyle w:val="Normal"/>
        <w:ind w:firstLine="426"/>
        <w:jc w:val="both"/>
        <w:rPr/>
      </w:pPr>
      <w:r>
        <w:rPr>
          <w:sz w:val="28"/>
        </w:rPr>
        <w:t>-подготовлены дизайн-проект и  проектно-сметная документация на благоустройство дворовых территорий по ул. Комсомольской д.9, ул. Пионерской д.4, ул. Пионерской д.6 с. Калиновка, согласно проектно-сметной документации на выполнение работ по благоустройству дворовых территорий потребуется 1102005 рублей. Данная сумма предусмотрена в бюджете сельсовета в соответствии с заключенным Соглашением;</w:t>
      </w:r>
    </w:p>
    <w:p>
      <w:pPr>
        <w:pStyle w:val="Style15"/>
        <w:jc w:val="both"/>
        <w:rPr>
          <w:sz w:val="28"/>
        </w:rPr>
      </w:pPr>
      <w:r>
        <w:rPr/>
        <w:t xml:space="preserve">        </w:t>
      </w:r>
      <w:r>
        <w:rPr/>
        <w:t>-</w:t>
      </w:r>
      <w:r>
        <w:rPr>
          <w:sz w:val="28"/>
        </w:rPr>
        <w:t>дизайн-проект и проектно-сметная документация прошли государственную экспертизу, внесены изменения в план-график, утверждена комиссия по проведению аукциона, и в настоящий момент готовится аукционная документация. На 4 июня планируется начало аукционных процедур по определению подрядчика на выполнение работ по благоустройству дворовых территорий с. Калиновка</w:t>
      </w:r>
      <w:r>
        <w:rPr>
          <w:bCs/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59:00Z</dcterms:created>
  <dc:creator>user</dc:creator>
  <dc:description/>
  <cp:keywords/>
  <dc:language>en-US</dc:language>
  <cp:lastModifiedBy>Калиновка</cp:lastModifiedBy>
  <cp:lastPrinted>2019-06-04T15:38:00Z</cp:lastPrinted>
  <dcterms:modified xsi:type="dcterms:W3CDTF">2019-06-04T11:38:00Z</dcterms:modified>
  <cp:revision>14</cp:revision>
  <dc:subject/>
  <dc:title>СОБРАНИЕ ДЕПУТАТОВ КАЛИНОВСКОГО СЕЛЬСОВЕТА</dc:title>
</cp:coreProperties>
</file>