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6"/>
          <w:szCs w:val="26"/>
        </w:rPr>
        <w:tab/>
      </w:r>
      <w:r>
        <w:rPr>
          <w:rFonts w:cs="Arial" w:ascii="Arial" w:hAnsi="Arial"/>
          <w:b/>
          <w:sz w:val="32"/>
          <w:szCs w:val="32"/>
        </w:rPr>
        <w:t>СОБРАНИЕ ДЕПУТАТОВ  КАЛИН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ХОМУТОВСКОГО РАЙОНА КУРСКОЙ ОБЛАСТИ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№  66/287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января  2015 года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от 18.12.2014 г. № 65/277 «О Бюджете Калиновского сельсовета Хомутовского района Курской области  на  2015 год и на плановый период 2016 и 2017 годов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1. Внести в решение Собрания депутатов от 18.12.2014г. №65/277 «О бюджете Калиновского сельсовета Хомутовского района Ку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-   Утвердить приложения  1, 5, 7, 9, 11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                                      Г.А.Давы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айона Курской области «20»января 2015г №66/28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района Курской области на 2015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период 2016-2017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5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5 год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38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98407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9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9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9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90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383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14"/>
        <w:gridCol w:w="1938"/>
        <w:gridCol w:w="757"/>
        <w:gridCol w:w="282"/>
        <w:gridCol w:w="4936"/>
        <w:gridCol w:w="1713"/>
        <w:gridCol w:w="166"/>
        <w:gridCol w:w="1123"/>
        <w:gridCol w:w="2631"/>
        <w:gridCol w:w="1578"/>
        <w:gridCol w:w="2301"/>
      </w:tblGrid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20 января 2015 года №66/28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Калиновского сельсовета Хомутовск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на 2015 год и планов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6-2017 годов»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61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97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ежбюджетные трансферты, получаемые из других бюджетов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97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юджетной системы Российской Федерации в бюджет Калиновского сельсовета Хомутовского района Курской области в 2015 году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5 год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64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48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посел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2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посел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4"/>
        <w:gridCol w:w="7099"/>
        <w:gridCol w:w="3940"/>
        <w:gridCol w:w="1141"/>
        <w:gridCol w:w="223"/>
        <w:gridCol w:w="2099"/>
      </w:tblGrid>
      <w:tr>
        <w:trPr>
          <w:trHeight w:val="345" w:hRule="exact"/>
        </w:trPr>
        <w:tc>
          <w:tcPr>
            <w:tcW w:w="1784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137"/>
            <w:bookmarkStart w:id="1" w:name="RANGE!A1%3AE137"/>
            <w:bookmarkEnd w:id="1"/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№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«20» января 2015г№66/2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бюджете Калиновского сельсовета Хомут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15 год и планов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2016-2017 годов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3"/>
        <w:gridCol w:w="760"/>
        <w:gridCol w:w="700"/>
        <w:gridCol w:w="1313"/>
        <w:gridCol w:w="640"/>
        <w:gridCol w:w="1526"/>
      </w:tblGrid>
      <w:tr>
        <w:trPr>
          <w:trHeight w:val="330" w:hRule="atLeas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 на 2015 год</w:t>
            </w:r>
          </w:p>
        </w:tc>
      </w:tr>
      <w:tr>
        <w:trPr>
          <w:trHeight w:val="345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" w:hRule="exact"/>
        </w:trPr>
        <w:tc>
          <w:tcPr>
            <w:tcW w:w="81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790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68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61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69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4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126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ой 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4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47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147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3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5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 №136-Ф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148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 -2017 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141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1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12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712</w:t>
            </w:r>
          </w:p>
        </w:tc>
      </w:tr>
      <w:tr>
        <w:trPr>
          <w:trHeight w:val="4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годы, подпрограмма «Искус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712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712</w:t>
            </w:r>
          </w:p>
        </w:tc>
      </w:tr>
      <w:tr>
        <w:trPr>
          <w:trHeight w:val="61" w:hRule="exac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 муниципальными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44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7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-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tbl>
      <w:tblPr>
        <w:tblpPr w:bottomFromText="0" w:horzAnchor="page" w:leftFromText="180" w:rightFromText="180" w:tblpX="1" w:tblpY="67" w:topFromText="0" w:vertAnchor="text"/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4253"/>
        <w:gridCol w:w="759"/>
        <w:gridCol w:w="701"/>
        <w:gridCol w:w="1180"/>
        <w:gridCol w:w="780"/>
        <w:gridCol w:w="2979"/>
      </w:tblGrid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39"/>
        <w:gridCol w:w="760"/>
        <w:gridCol w:w="700"/>
        <w:gridCol w:w="1313"/>
        <w:gridCol w:w="639"/>
        <w:gridCol w:w="1528"/>
        <w:gridCol w:w="243"/>
        <w:gridCol w:w="1283"/>
        <w:gridCol w:w="5122"/>
        <w:gridCol w:w="6400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1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№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района Курской области «20» января 2015г №66/28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района Курской области на 2015 год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и плановый период 2016-2017 годов»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№</w:t>
            </w:r>
            <w:r>
              <w:rPr>
                <w:rFonts w:cs="Arial" w:ascii="Arial" w:hAnsi="Arial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 БЮДЖЕТА КАЛИНОВСКОГО СЕЛЬСОВЕТА ХОМУТОВСКОГО РАЙОНА КУРСКОЙ ОБЛАСТИ НА 2015 ГОД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13 и 2014 годов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42"/>
        <w:gridCol w:w="67"/>
        <w:gridCol w:w="15"/>
        <w:gridCol w:w="429"/>
        <w:gridCol w:w="548"/>
        <w:gridCol w:w="56"/>
        <w:gridCol w:w="652"/>
        <w:gridCol w:w="48"/>
        <w:gridCol w:w="1313"/>
        <w:gridCol w:w="58"/>
        <w:gridCol w:w="582"/>
        <w:gridCol w:w="125"/>
        <w:gridCol w:w="1402"/>
        <w:gridCol w:w="153"/>
      </w:tblGrid>
      <w:tr>
        <w:trPr>
          <w:trHeight w:val="7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5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7907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7907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6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27.05.2014г. №136-ФЗ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8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и проведение выбор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143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141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в муниципальном образовании Калиновского сельсовета» на 2015-2017 год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елен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12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» на 2015-2017 годы подпрограмма «Искусство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712</w:t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к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к  решению Собрания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айона Курской области «20»января 2015г №66/28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айона Курской области на 2015 год и плановый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ериод 2016-2017 годов».    </w:t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5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ab/>
        <w:t>(руб.)</w:t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275"/>
        <w:gridCol w:w="710"/>
        <w:gridCol w:w="15"/>
        <w:gridCol w:w="1526"/>
        <w:gridCol w:w="18"/>
      </w:tblGrid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5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7907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№136-Ф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1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и 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14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8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14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712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«Развитие культуры»в Калиновском сельсовете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71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9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-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631-AFB7-460E-BBB8-C68D5F93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  <Pages>1</Pages>
  <Words>5277</Words>
  <Characters>30082</Characters>
  <CharactersWithSpaces>35289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Калиновка</cp:lastModifiedBy>
  <cp:lastPrinted>2014-12-25T11:34:00Z</cp:lastPrinted>
  <dcterms:modified xsi:type="dcterms:W3CDTF">2015-02-16T07:00:00Z</dcterms:modified>
  <cp:revision>129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