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мая 2019 г. №45/2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31.05.2019 №45/243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18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18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614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614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614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6143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1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31.05.2019 №45/243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9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8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68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143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31.05. 2019 №45/243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31.05. 2019 №45/243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31.05. 2019 №45/243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62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9-02-15T21:41:00Z</cp:lastPrinted>
  <dcterms:modified xsi:type="dcterms:W3CDTF">2019-06-07T10:02:00Z</dcterms:modified>
  <cp:revision>151</cp:revision>
  <dc:subject/>
  <dc:title>  </dc:title>
</cp:coreProperties>
</file>