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71.95pt" filled="f" o:ole="">
            <v:imagedata r:id="rId3" o:title=""/>
          </v:shape>
          <o:OLEObject Type="Embed" ProgID="" ShapeID="ole_rId2" DrawAspect="Content" ObjectID="_1559087268" r:id="rId2"/>
        </w:object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АЛИ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мутовского  района Курской област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6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т  05.06.2019 г.    </w:t>
            </w: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52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8"/>
              </w:rPr>
              <w:t>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  исполнении муниципальных </w:t>
      </w:r>
    </w:p>
    <w:p>
      <w:pPr>
        <w:pStyle w:val="Normal"/>
        <w:jc w:val="both"/>
        <w:rPr/>
      </w:pPr>
      <w:r>
        <w:rPr>
          <w:b/>
          <w:sz w:val="28"/>
        </w:rPr>
        <w:t>программ Калиновского сельсовет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Хомутовского района Курской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 2018 г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 с Бюджетным Кодексом Российской Федер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отчет об исполнении муниципальных программ муниципального образования «Калиновский сельсовет» Хомутовского района Курской области за период с 01.01.2018г. по 31.12.2018 г., согласно приложения.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 Распоряжение вступает в силу со дня его подписания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ing9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а Калиновского сельсовета  </w:t>
      </w:r>
    </w:p>
    <w:p>
      <w:pPr>
        <w:pStyle w:val="Heading9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Хомутовского  района                                                                  Г.А.Давы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2"/>
        <w:gridCol w:w="2126"/>
        <w:gridCol w:w="1828"/>
        <w:gridCol w:w="1276"/>
      </w:tblGrid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left="1309" w:right="-794" w:hanging="1309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ИСПОЛНЕНИЕ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ind w:left="1309" w:right="-794" w:hanging="1309"/>
              <w:jc w:val="center"/>
              <w:rPr/>
            </w:pPr>
            <w:r>
              <w:rPr>
                <w:b/>
              </w:rPr>
              <w:t>муниципальных  программ муниципального образования «Калиновский сельсовет»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3840" w:leader="none"/>
                <w:tab w:val="center" w:pos="5325" w:leader="none"/>
              </w:tabs>
              <w:ind w:left="1309" w:right="-794" w:hanging="13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ab/>
              <w:t xml:space="preserve">Хомутовского района Курской области за период с 01.01. 2018  по 31.12.2018г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ind w:right="-79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Единица измерения:  руб.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% </w:t>
            </w:r>
            <w:r>
              <w:rPr>
                <w:b/>
                <w:bCs/>
                <w:sz w:val="18"/>
                <w:szCs w:val="18"/>
              </w:rPr>
              <w:t xml:space="preserve">исполнения 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алиновского сельсовета Хомутовского района Курской области" Развитие культуры  в Калиновском сельсовете Хомутовского района Курской области на 2015-2020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85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074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программа «Искусство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85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74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 Курской области на 2018-2020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7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37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Обеспечение доступным и комфортным жильем и коммунальными  услугами граждан Калиновского сельсовета Хомутовского района Курской области 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программа «Создание условий для обеспечения доступным и комфортным жильем граждан Калиновского сельсовета Хомутовского района Курской области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алиновского сельсовета Хомутовского района Курской области " Повышение эффективности работы с молодежью организация отдыха и оздоровления детей, молодежи, развитие физической культуры и спорта в Хомутовском районе Курской област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»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18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«Формирование современной  городской среды на территории Калиновского сельсовета в 2018 году»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418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4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9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85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Содействие в мероприятиях по благоустройству населенных пунктов муниципального образования «Калиновский сельсовет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9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485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му образова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105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609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7</w:t>
            </w:r>
          </w:p>
        </w:tc>
      </w:tr>
    </w:tbl>
    <w:p>
      <w:pPr>
        <w:pStyle w:val="Heading9"/>
        <w:rPr/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Heading9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left="567" w:right="849" w:hanging="0"/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1:00Z</dcterms:created>
  <dc:creator>Лыскова Л.А.</dc:creator>
  <dc:description/>
  <cp:keywords/>
  <dc:language>en-US</dc:language>
  <cp:lastModifiedBy>Калиновка</cp:lastModifiedBy>
  <cp:lastPrinted>2019-06-05T12:48:00Z</cp:lastPrinted>
  <dcterms:modified xsi:type="dcterms:W3CDTF">2019-06-18T08:11:00Z</dcterms:modified>
  <cp:revision>6</cp:revision>
  <dc:subject/>
  <dc:title> </dc:title>
</cp:coreProperties>
</file>