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июня 2019 г. № 5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Об утверждении Порядка применения представителем нанимателя (работодателем) взысканий предусмотренных статьями 14.1, 15 и 27 Федерального закона от 02 марта 2007 г.  № 25 – ФЗ «О муниципальной службе в Российской Федераци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 Администрация  Калиновского сельсовета Хомут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 xml:space="preserve">1. Утвердить Порядок применения представителем нанимателя (работодателем) взысканий предусмотренных статьями 14.1, 15 и 27 Федерального закона от 02 марта    2007 г.  № 25 – ФЗ «О муниципальной службе в Российской Федерации» (Приложение)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 района                                                                   Г.А. Давы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от  26.06.2019 г.  №  55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менения представителем нанимателя (работодателем) взысканий предусмотренных статьями 14.1, 15 и 27 Федерального закона от 02 марта 2007 г.  № 25 – ФЗ «О муниципальной службе в Российской Федерации» (далее – Порядок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ий порядок разработан в соответствии со статьей 27.1 Федерального закона  от 2 марта 2007 года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, предусмотренных статьями 14.1, 15 и 27 указанного федерального закона, к муниципальным служащим Администрации Калиновского сельсовета Хомут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доклада о результатах проверки, проведенной подразделением кадровой службы соответствующего органа местного самоуправления или муниципального органа по профилактике коррупционных и иных право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объяснений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ных матери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ри применении взысканий, предусмотренных статьями 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Копия акта (приказа или распоряжения) о применении к муниципальному служащему взыскания 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актом (приказом или распоряжением) под роспись, то составляется соответствующий ак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, замещающих должности муниципальной службы в Администрации Калиновского сельсовета Хомутовского  района и урегулированию конфликта интересов или в су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0:00Z</dcterms:created>
  <dc:creator>семпрон-2800</dc:creator>
  <dc:description/>
  <cp:keywords/>
  <dc:language>en-US</dc:language>
  <cp:lastModifiedBy>Калиновка</cp:lastModifiedBy>
  <cp:lastPrinted>2019-06-27T10:38:00Z</cp:lastPrinted>
  <dcterms:modified xsi:type="dcterms:W3CDTF">2019-06-27T06:39:00Z</dcterms:modified>
  <cp:revision>12</cp:revision>
  <dc:subject/>
  <dc:title/>
</cp:coreProperties>
</file>