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5.07.2019 года  №46/24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для дополнительного финансирования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Формирование современной городской среды» в 2019 г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«Калиновский сельсовет» денежные  средства   для дополнительного финансирования  муниципальной программы «Формирование современной городской среды» в 2019 году,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Cs w:val="28"/>
        </w:rPr>
        <w:t>в размере 196 964 (сто девяносто шесть тысяч девятьсот шестьдесят четыре) рубл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57:00Z</dcterms:created>
  <dc:creator>user</dc:creator>
  <dc:description/>
  <cp:keywords/>
  <dc:language>en-US</dc:language>
  <cp:lastModifiedBy>Калиновка</cp:lastModifiedBy>
  <cp:lastPrinted>2019-07-15T17:44:00Z</cp:lastPrinted>
  <dcterms:modified xsi:type="dcterms:W3CDTF">2019-07-15T13:44:00Z</dcterms:modified>
  <cp:revision>6</cp:revision>
  <dc:subject/>
  <dc:title>СОБРАНИЕ ДЕПУТАТОВ КАЛИНОВСКОГО СЕЛЬСОВЕТА</dc:title>
</cp:coreProperties>
</file>