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5.07.2019 года  №46/248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 внесении в доходы бюджета МО «Калиновский сельсовет» Хомутовского района денежных сумм от реализации земельных участков и дотации на бюджетную обеспеченность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 Собрание депутатов Калиновского сельсовета Хомутовского района Курской области   РЕШИЛО: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szCs w:val="28"/>
        </w:rPr>
        <w:tab/>
      </w:r>
      <w:r>
        <w:rPr>
          <w:rFonts w:cs="Arial" w:ascii="Arial" w:hAnsi="Arial"/>
          <w:szCs w:val="28"/>
        </w:rPr>
        <w:t>1.   Внести в доходы бюджета МО «Калиновский сельсовет» Хомутовского района денежных сумм от реализации земельных участков в сумме 175800 (сто семьдесят пять тысяч восемьсот) рублей, и дотации на бюджетную обеспеченность в сумме 178871 (сто семьдесят восемь тысяч восемьсот семьдесят один) рубль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5:45:00Z</dcterms:created>
  <dc:creator>user</dc:creator>
  <dc:description/>
  <cp:keywords/>
  <dc:language>en-US</dc:language>
  <cp:lastModifiedBy>Калиновка</cp:lastModifiedBy>
  <cp:lastPrinted>2019-07-15T17:44:00Z</cp:lastPrinted>
  <dcterms:modified xsi:type="dcterms:W3CDTF">2019-07-16T08:38:00Z</dcterms:modified>
  <cp:revision>5</cp:revision>
  <dc:subject/>
  <dc:title>СОБРАНИЕ ДЕПУТАТОВ КАЛИНОВСКОГО СЕЛЬСОВЕТА</dc:title>
</cp:coreProperties>
</file>