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15.07.2019 года  №46/24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>О выделении из бюджета МО «Калиновский сельсовет» Хомутовского района денежных средств на уборку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несанкционированной свалки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 Собрание депутатов Калиновского сельсовета Хомутовского района Курской области   РЕШИЛО: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 Выделить из бюджета МО «Калиновский сельсовет» Хомутовского района денежные средства  в размере 50000 (пятидесяти тысяч) рублей на уборку несанкционированной свалки на территории Калиновского сельсовета на поле, прилегающем к ул. Строительная п. Хомутовк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6:00Z</dcterms:created>
  <dc:creator>user</dc:creator>
  <dc:description/>
  <cp:keywords/>
  <dc:language>en-US</dc:language>
  <cp:lastModifiedBy>Калиновка</cp:lastModifiedBy>
  <cp:lastPrinted>2019-07-15T17:44:00Z</cp:lastPrinted>
  <dcterms:modified xsi:type="dcterms:W3CDTF">2019-07-16T08:58:00Z</dcterms:modified>
  <cp:revision>3</cp:revision>
  <dc:subject/>
  <dc:title>СОБРАНИЕ ДЕПУТАТОВ КАЛИНОВСКОГО СЕЛЬСОВЕТА</dc:title>
</cp:coreProperties>
</file>