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июля 2019 г. №46/25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5.07.2019 №46/250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7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7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16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16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16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6916108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4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5.07.2019 №46/250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0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0 0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8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334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334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67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872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668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74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21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1610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5.07. 2019 №46/250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.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С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5.07. 2019 №46/250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632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4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е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5.07. 2019 №46/250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58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811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4256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6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1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935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96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4 1 01 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4 1 01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0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163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массового спорта в Калиновском сельсовета Хомутовского района Курской области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системы массовой физической культуры и спорта, физического воспитания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02-01-01T06:20:00Z</cp:lastPrinted>
  <dcterms:modified xsi:type="dcterms:W3CDTF">2019-08-02T11:15:00Z</dcterms:modified>
  <cp:revision>155</cp:revision>
  <dc:subject/>
  <dc:title>  </dc:title>
</cp:coreProperties>
</file>