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КАЛИН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 сентября 2019 года                                                                                № 49/2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</w:tblGrid>
      <w:tr>
        <w:trPr>
          <w:trHeight w:val="1095" w:hRule="atLeast"/>
        </w:trPr>
        <w:tc>
          <w:tcPr>
            <w:tcW w:w="46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 временном исполнении обязанностей Главы Калиновского сельсовета Хомутовского района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31-2 Устава муниципального образования «Калиновский сельсовет» Хомутовского района и в связи с решением Собрания депутатов Калиновского сельсовета Хомутовского района  от  17.09.2019 № 49/259 «О  досрочном прекращении  полномочий  Главы Калиновского сельсовета Хомутовского района» Собрание депутатов Калиновского сельсовета Хомутовского района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значить Кондрашову Елену Васильевну, начальника общего отдела Администрации Калиновского сельсовета Хомутовского района, временно исполняющим обязанности Главы Калиновского сельсовета Хомутовского района с  18 сентября 2019 года до даты вступления в должность вновь избранного Главы Калиновского сельсовета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 и подлежит размещению на официальном сайте Администрации Калиновского сельсовета Хомутовского района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Калиновского   сельсовета 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Хомутовского района                                                                    Г.А. Давыдов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06:00Z</dcterms:created>
  <dc:creator>NesterovaGI</dc:creator>
  <dc:description/>
  <cp:keywords/>
  <dc:language>en-US</dc:language>
  <cp:lastModifiedBy>Калиновка</cp:lastModifiedBy>
  <cp:lastPrinted>2018-12-12T15:12:00Z</cp:lastPrinted>
  <dcterms:modified xsi:type="dcterms:W3CDTF">2019-09-17T10:08:00Z</dcterms:modified>
  <cp:revision>4</cp:revision>
  <dc:subject/>
  <dc:title>СОБРАНИЕ ДЕПУТАТОВ КАЛИНОВСКОГО СЕЛЬСОВЕТА</dc:title>
</cp:coreProperties>
</file>