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АЛИ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сентября 2019 года                                                                                № 49/2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1095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лате за   временное исполнение обязанностей Главы Калиновского сельсовета Хомутовского район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Калиновского сельсовета Хомутовского района от 17.09.2019 № 49/260 «О  временном исполнении обязанностей Главы Калиновского сельсовета Хомутовского района» Собрание депутатов Калиновского сельсовета Хомутов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Кондрашовой Елене Васильевне, начальнику общего отдела  Администрации Калиновского сельсовета, временно исполняющему обязанности Главы Калиновского сельсовета Хомутовского района с  18 сентября 2019 года доплату за исполнение обязанностей главы Калиновского сельсовета Хомутовского района Курской области - разницу денежного вознаграждения главы сельсовета и месячной заработной платы Кондрашо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Калиновского  сельсовета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мутовского района                                                                         Г.А. Давыд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7:00Z</dcterms:created>
  <dc:creator>NesterovaGI</dc:creator>
  <dc:description/>
  <cp:keywords/>
  <dc:language>en-US</dc:language>
  <cp:lastModifiedBy>Калиновка</cp:lastModifiedBy>
  <cp:lastPrinted>2018-12-12T15:12:00Z</cp:lastPrinted>
  <dcterms:modified xsi:type="dcterms:W3CDTF">2019-09-17T10:09:00Z</dcterms:modified>
  <cp:revision>4</cp:revision>
  <dc:subject/>
  <dc:title>СОБРАНИЕ ДЕПУТАТОВ КАЛИНОВСКОГО СЕЛЬСОВЕТА</dc:title>
</cp:coreProperties>
</file>