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40"/>
        </w:rPr>
        <w:t>КАЛИНОВСКОГО СЕЛЬСОВЕТА</w:t>
      </w:r>
      <w:r>
        <w:rPr>
          <w:rFonts w:cs="Arial" w:ascii="Arial" w:hAnsi="Arial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4 сентября 2019 г. №50/26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е изменений и дополнений в решение Собрания депутатов от 18.12.2018г. №40/206 «О бюджете Калиновского сельсовета 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18.12.2018 г. №40/206 «О Бюджете Калиновского сельсовета Хомут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бнародования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Калиновского сельсовета                                 Е.В.Кондраш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24.09.2019 №50/262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47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47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1012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1012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1012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1012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176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176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176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176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4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24.09.2019 №50/262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0 и 2021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53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53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7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72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72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8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4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4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4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1292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24.09. 2019 №50/262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9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17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3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3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24.09. 2019 №50/262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9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1768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1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32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32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комфортной городской среды в Калиновском сельсовета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4 1 01 </w:t>
            </w: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Калиновском сельсовете Хомутовского района Курской области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системы массовой физической культуры и спорта, физического воспит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24.09. 2019 №50/262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83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176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425630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35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35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00</w:t>
            </w:r>
            <w:r>
              <w:rPr>
                <w:rFonts w:cs="Arial" w:ascii="Arial" w:hAnsi="Arial"/>
                <w:strike/>
              </w:rPr>
              <w:t>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6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6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 1 01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Калиновском сельсовета Хомутовского района Курской области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системы массовой физической культуры и спорта, физического воспита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5:00Z</dcterms:created>
  <dc:creator>Администрация</dc:creator>
  <dc:description/>
  <cp:keywords/>
  <dc:language>en-US</dc:language>
  <cp:lastModifiedBy>Kalinovka</cp:lastModifiedBy>
  <cp:lastPrinted>2019-09-25T08:24:00Z</cp:lastPrinted>
  <dcterms:modified xsi:type="dcterms:W3CDTF">2019-09-25T05:25:00Z</dcterms:modified>
  <cp:revision>6</cp:revision>
  <dc:subject/>
  <dc:title>  </dc:title>
</cp:coreProperties>
</file>