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КАЛИ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МУТО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6 октября 2019 года   №51/2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cs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Калиновк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Об утверждении протокола №1 заседания счетной комиссии</w:t>
      </w:r>
      <w:r>
        <w:rPr>
          <w:b/>
          <w:sz w:val="28"/>
          <w:szCs w:val="28"/>
          <w:lang w:eastAsia="ar-SA"/>
        </w:rPr>
        <w:t xml:space="preserve"> об избрании председателя и секретаря счетной комисс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для  проведения тайного голосования и подсчета голосов, отданных депутатами  Собрания депутатов Калиновского сельсовета Хомутовского района за кандидатов на должность Главы Калиновского сельсовета Хомутовского район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0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унктом 5 Порядка проведения конкурса по отбору кандидатур на должность Главы </w:t>
      </w:r>
      <w:r>
        <w:rPr>
          <w:sz w:val="28"/>
          <w:szCs w:val="28"/>
          <w:lang w:eastAsia="ar-SA"/>
        </w:rPr>
        <w:t>Калиновского сельсовет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Хомутовского района Курской области, утвержденного решением  Собрания депутатов Калиновского сельсовета Хомутовского района от 19.08.2019 №47/251,    Собрание депутатов Калиновского сельсовета Хомутовского района  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</w:rPr>
        <w:t>1.  Утвердить протокол №1 заседания счетной комисс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</w:rPr>
        <w:t>об избрании  председателем счетной комиссии Титову Елену Алексеевну и секретарём счётной комиссии Андросову Любовь Владимировн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Настоящее решение вступает в силу с момента его подписания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.о.Главы Калиновского сельсовета Хомут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В.Кондр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4:08:00Z</dcterms:created>
  <dc:creator>NesterovaGI</dc:creator>
  <dc:description/>
  <cp:keywords/>
  <dc:language>en-US</dc:language>
  <cp:lastModifiedBy>Калиновка</cp:lastModifiedBy>
  <cp:lastPrinted>2018-07-11T18:08:00Z</cp:lastPrinted>
  <dcterms:modified xsi:type="dcterms:W3CDTF">2019-10-16T11:17:00Z</dcterms:modified>
  <cp:revision>4</cp:revision>
  <dc:subject/>
  <dc:title>СОБРАНИЕ ДЕПУТАТОВ ДУБОВИЦКОГО СЕЛЬСОВЕТА ХОМУТОВСКОГО РАЙОНА КУРСКОЙ ОБЛАСТИ</dc:title>
</cp:coreProperties>
</file>