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     17.02.2014 года №  53/209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№ 51/205 от 16.12.2013г.«О Бюджете Калиновского сельсовета Хомутовского района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 2014 год и на плановый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риод 2015 и 2016 годов»</w:t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b/>
          <w:sz w:val="28"/>
          <w:szCs w:val="28"/>
        </w:rPr>
        <w:t>Собрание депутатов Калиновского сельсовета Хомуто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Внести в решение собрания депутатов от 16.12.2013г. №51/205 «О бюджете Калиновского сельсовета Хомутовского района Курской области на 2014 год и на плановый период» следующие измен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  Утвердить приложения 1 , 7 , 9, 11  в новой редак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Настоящее решение вступает в силу со дня его обнаро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 Калиновского сельсовета                             А.И.Пучк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6" w:leader="none"/>
        </w:tabs>
        <w:jc w:val="both"/>
        <w:rPr/>
      </w:pPr>
      <w:r>
        <w:rPr>
          <w:sz w:val="26"/>
          <w:szCs w:val="26"/>
        </w:rPr>
        <w:tab/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района Курской области «17» февраля 2014г №53/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«О бюджете Кали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района Курской области на 2014 год и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период 2015-2016 годов».</w:t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9"/>
        <w:gridCol w:w="4961"/>
        <w:gridCol w:w="1599"/>
        <w:gridCol w:w="960"/>
      </w:tblGrid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сточники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естного бюджета на 2014 год</w:t>
            </w:r>
          </w:p>
        </w:tc>
      </w:tr>
      <w:tr>
        <w:trPr>
          <w:trHeight w:val="195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0829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0829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0829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0829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95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95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95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950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58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15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1"/>
        <w:gridCol w:w="7939"/>
        <w:gridCol w:w="2631"/>
        <w:gridCol w:w="1577"/>
      </w:tblGrid>
      <w:tr>
        <w:trPr>
          <w:trHeight w:val="330" w:hRule="exac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21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</w:t>
            </w:r>
          </w:p>
        </w:tc>
        <w:tc>
          <w:tcPr>
            <w:tcW w:w="7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9"/>
        <w:gridCol w:w="4341"/>
        <w:gridCol w:w="1056"/>
        <w:gridCol w:w="1307"/>
      </w:tblGrid>
      <w:tr>
        <w:trPr>
          <w:trHeight w:val="255" w:hRule="exact"/>
        </w:trPr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tbl>
      <w:tblPr>
        <w:tblW w:w="17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4"/>
        <w:gridCol w:w="7099"/>
        <w:gridCol w:w="3940"/>
        <w:gridCol w:w="1141"/>
        <w:gridCol w:w="223"/>
        <w:gridCol w:w="2099"/>
      </w:tblGrid>
      <w:tr>
        <w:trPr>
          <w:trHeight w:val="345" w:hRule="exact"/>
        </w:trPr>
        <w:tc>
          <w:tcPr>
            <w:tcW w:w="1784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RANGE!A1%3AE137"/>
            <w:bookmarkStart w:id="1" w:name="RANGE!A1%3AE137"/>
            <w:bookmarkEnd w:id="1"/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7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иложение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к  решению Собрания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района Курской области «17» февраля 2014г№53/2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«О бюджете Кали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района Курской области на 2014 год и плановый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период 2015-2016 годов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3"/>
        <w:gridCol w:w="760"/>
        <w:gridCol w:w="700"/>
        <w:gridCol w:w="1313"/>
        <w:gridCol w:w="640"/>
        <w:gridCol w:w="1526"/>
      </w:tblGrid>
      <w:tr>
        <w:trPr>
          <w:trHeight w:val="330" w:hRule="atLeas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Курской области и непрограммным направлениям деятельности), группам (подгруппам) видов расходов классификации расходов на 2014 год</w:t>
            </w:r>
          </w:p>
        </w:tc>
      </w:tr>
      <w:tr>
        <w:trPr>
          <w:trHeight w:val="345" w:hRule="exac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" w:hRule="exact"/>
        </w:trPr>
        <w:tc>
          <w:tcPr>
            <w:tcW w:w="81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" w:hRule="exact"/>
        </w:trPr>
        <w:tc>
          <w:tcPr>
            <w:tcW w:w="4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4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1950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244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611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69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4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126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78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78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787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72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 орга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72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94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94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26</w:t>
            </w:r>
          </w:p>
        </w:tc>
      </w:tr>
      <w:tr>
        <w:trPr>
          <w:trHeight w:val="217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 платеж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26</w:t>
            </w:r>
          </w:p>
        </w:tc>
      </w:tr>
      <w:tr>
        <w:trPr>
          <w:trHeight w:val="92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2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8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8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8</w:t>
            </w:r>
          </w:p>
        </w:tc>
      </w:tr>
      <w:tr>
        <w:trPr>
          <w:trHeight w:val="5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14 3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64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4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4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4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1 1 140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64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 1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 1 14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обязательст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5124</w:t>
            </w:r>
          </w:p>
        </w:tc>
      </w:tr>
      <w:tr>
        <w:trPr>
          <w:trHeight w:val="311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5124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124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124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124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124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124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изация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 других обязательств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1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129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1298</w:t>
            </w:r>
          </w:p>
        </w:tc>
      </w:tr>
      <w:tr>
        <w:trPr>
          <w:trHeight w:val="9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1298</w:t>
            </w:r>
          </w:p>
        </w:tc>
      </w:tr>
      <w:tr>
        <w:trPr>
          <w:trHeight w:val="44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1298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, оказание услуг муниципаль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1298</w:t>
            </w:r>
          </w:p>
        </w:tc>
      </w:tr>
      <w:tr>
        <w:trPr>
          <w:trHeight w:val="61" w:hRule="exact"/>
        </w:trPr>
        <w:tc>
          <w:tcPr>
            <w:tcW w:w="9682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8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8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4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4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78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гражданам субсидий на оплату жилого помещения  и коммунальных услуг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обеспечивающих повышение мотивации жителей муници-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tbl>
      <w:tblPr>
        <w:tblpPr w:bottomFromText="0" w:horzAnchor="page" w:leftFromText="180" w:rightFromText="180" w:tblpX="1" w:tblpY="67" w:topFromText="0" w:vertAnchor="text"/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4253"/>
        <w:gridCol w:w="759"/>
        <w:gridCol w:w="701"/>
        <w:gridCol w:w="1180"/>
        <w:gridCol w:w="780"/>
        <w:gridCol w:w="2979"/>
      </w:tblGrid>
      <w:tr>
        <w:trPr>
          <w:trHeight w:val="375" w:hRule="exact"/>
        </w:trPr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exact"/>
        </w:trPr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</w:t>
      </w:r>
    </w:p>
    <w:tbl>
      <w:tblPr>
        <w:tblW w:w="235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739"/>
        <w:gridCol w:w="760"/>
        <w:gridCol w:w="700"/>
        <w:gridCol w:w="1313"/>
        <w:gridCol w:w="639"/>
        <w:gridCol w:w="1528"/>
        <w:gridCol w:w="243"/>
        <w:gridCol w:w="1283"/>
        <w:gridCol w:w="5122"/>
        <w:gridCol w:w="6400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81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    </w:t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риложение№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 xml:space="preserve">к  решению Собрания депутатов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района Курской области «17» февраля 2014г №53/20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района Курской области на 2014 год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и плановый период 2015-2016 годов»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ьховского сельсовета Хомутовского района Курской области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№</w:t>
            </w:r>
            <w:r>
              <w:rPr>
                <w:rFonts w:cs="Arial" w:ascii="Arial" w:hAnsi="Arial"/>
              </w:rPr>
              <w:t>11/101от 26.12.2011г</w:t>
            </w:r>
          </w:p>
        </w:tc>
      </w:tr>
      <w:tr>
        <w:trPr>
          <w:trHeight w:val="775" w:hRule="atLeast"/>
        </w:trPr>
        <w:tc>
          <w:tcPr>
            <w:tcW w:w="1077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ЕДОМСТВЕННАЯ СТРУКТУРА РАСХОДОВ МЕСТНОГО БЮДЖЕТА НА 2014 ГОД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Ольховского сельсовета Хомутовского района Курской области на 2012 год и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овый период 2013 и 2014 годов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710"/>
        <w:gridCol w:w="15"/>
        <w:gridCol w:w="17"/>
        <w:gridCol w:w="412"/>
        <w:gridCol w:w="832"/>
        <w:gridCol w:w="709"/>
        <w:gridCol w:w="1275"/>
        <w:gridCol w:w="21"/>
        <w:gridCol w:w="687"/>
        <w:gridCol w:w="1417"/>
      </w:tblGrid>
      <w:tr>
        <w:trPr>
          <w:trHeight w:val="71" w:hRule="atLeast"/>
        </w:trPr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19506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алиновского сельсов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19506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244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611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38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4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12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787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547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местного самоуправления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547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727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 органо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727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94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94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26</w:t>
            </w:r>
          </w:p>
        </w:tc>
      </w:tr>
      <w:tr>
        <w:trPr>
          <w:trHeight w:val="217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26</w:t>
            </w:r>
          </w:p>
        </w:tc>
      </w:tr>
      <w:tr>
        <w:trPr>
          <w:trHeight w:val="7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868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ами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24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82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82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8</w:t>
            </w:r>
          </w:p>
        </w:tc>
      </w:tr>
      <w:tr>
        <w:trPr>
          <w:trHeight w:val="50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8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у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14 3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64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4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4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4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64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67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 1 14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5124</w:t>
            </w:r>
          </w:p>
        </w:tc>
      </w:tr>
      <w:tr>
        <w:trPr>
          <w:trHeight w:val="311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5124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124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124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124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124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124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изация дорог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1298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1298</w:t>
            </w:r>
          </w:p>
        </w:tc>
      </w:tr>
      <w:tr>
        <w:trPr>
          <w:trHeight w:val="11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1298</w:t>
            </w:r>
          </w:p>
        </w:tc>
      </w:tr>
      <w:tr>
        <w:trPr>
          <w:trHeight w:val="4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1298</w:t>
            </w:r>
          </w:p>
        </w:tc>
      </w:tr>
      <w:tr>
        <w:trPr>
          <w:trHeight w:val="8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ми учреждениям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1298</w:t>
            </w:r>
          </w:p>
        </w:tc>
      </w:tr>
      <w:tr>
        <w:trPr>
          <w:trHeight w:val="1646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ми внебюджетными фондами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нуж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8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8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47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47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78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гражданам субсидий  на оплату жилого помещения  и коммунальных услуг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другие выплаты населению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к  решению Собрания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района Курской области «17»февраля 2014г                 №53/209  «О бюджете Калин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Хомутовского района Курской области на 201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и плановый  период 2015-2016 годов».    </w:t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 по целевым статьям (муниципальным программам Курской области и непрограммным направлениям деятельности), группам видов расходов местного бюджета на 2014 год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  <w:tab/>
        <w:t>(руб.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1701"/>
        <w:gridCol w:w="992"/>
        <w:gridCol w:w="2551"/>
      </w:tblGrid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19506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3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78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5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5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72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72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9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9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26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26</w:t>
            </w:r>
          </w:p>
        </w:tc>
      </w:tr>
      <w:tr>
        <w:trPr>
          <w:trHeight w:val="9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8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8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8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14 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6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6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бразова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 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 1 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5124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512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12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12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12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12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12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512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портизация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1 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129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1298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казённых учреждени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1298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й власти казё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129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казё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1298</w:t>
            </w:r>
          </w:p>
        </w:tc>
      </w:tr>
      <w:tr>
        <w:trPr>
          <w:trHeight w:val="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1298</w:t>
            </w:r>
          </w:p>
        </w:tc>
      </w:tr>
      <w:tr>
        <w:trPr>
          <w:trHeight w:val="16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муниципаль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7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гражданских служащи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казённы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-вающих повышение мотивации жителей муниципального образования к регулярным занятиям физической культурой и спортом и веде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559" w:gutter="0" w:header="0" w:top="238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f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85290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385290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290"/>
    <w:rPr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385290"/>
    <w:rPr>
      <w:b/>
      <w:sz w:val="28"/>
    </w:rPr>
  </w:style>
  <w:style w:type="character" w:styleId="Style12" w:customStyle="1">
    <w:name w:val="Основной текст с отступом Знак"/>
    <w:basedOn w:val="DefaultParagraphFont"/>
    <w:qFormat/>
    <w:locked/>
    <w:rsid w:val="007b6b2a"/>
    <w:rPr>
      <w:sz w:val="28"/>
      <w:szCs w:val="28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1f73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0854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qFormat/>
    <w:rsid w:val="00da1260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b6b2a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qFormat/>
    <w:rsid w:val="001f73c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f73c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da1260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97208F-A35E-461E-9A2F-CDC498FA3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  <Pages>1</Pages>
  <Words>5743</Words>
  <Characters>32740</Characters>
  <CharactersWithSpaces>38407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Администрация</dc:creator>
  <dc:description/>
  <dc:language>en-US</dc:language>
  <cp:lastModifiedBy>Калиновка</cp:lastModifiedBy>
  <cp:lastPrinted>2014-02-20T07:52:00Z</cp:lastPrinted>
  <dcterms:modified xsi:type="dcterms:W3CDTF">2014-04-02T08:02:00Z</dcterms:modified>
  <cp:revision>63</cp:revision>
  <dc:subject/>
  <dc:title>« О бюджете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