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Е ДЕПУТАТОВ КАЛИН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МУТО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>от 29 октября 2019 года   №52/271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Калинов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решение  Собрания  депутатов Калиновского сельсовета Хомутовского района от 24 октября 2014 года №62/257 «О размерах и условиях оплаты труда Главы Калиновского сельсовета Хомуто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муниципального образования Калиновский сельсовет» Хомутовского района Курской области, решением  Собрания депутатов Калиновского сельсовета Хомутовского района о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sz w:val="28"/>
          <w:szCs w:val="32"/>
        </w:rPr>
        <w:t>18 декабря 2018 г. №40/206 «О бюджете Калиновского сельсовета Хомутовского района Курской области на 2019 год и на плановый период 2020 и 2021 годов»</w:t>
      </w:r>
      <w:r>
        <w:rPr>
          <w:sz w:val="28"/>
          <w:szCs w:val="28"/>
        </w:rPr>
        <w:t xml:space="preserve"> (с последующими изменениями)  Собрание депутатов Калиновского сельсовета Хомутовского района</w:t>
      </w:r>
      <w:r>
        <w:rPr>
          <w:b/>
          <w:sz w:val="28"/>
          <w:szCs w:val="28"/>
        </w:rPr>
        <w:t xml:space="preserve">  РЕШИЛО:</w:t>
        <w:tab/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ешение  Собрания депутатов Калиновского сельсовета Хомутовского района  24 октября 2014 года №62/257 «О размерах и условиях оплаты труда Главы Калиновского сельсовета Хомутовского района»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   следующие изменения:</w:t>
      </w:r>
    </w:p>
    <w:p>
      <w:pPr>
        <w:pStyle w:val="TextBody"/>
        <w:ind w:firstLine="708"/>
        <w:rPr/>
      </w:pPr>
      <w:r>
        <w:rPr/>
        <w:t xml:space="preserve">повысить с 1 октября 2019 года </w:t>
      </w:r>
      <w:r>
        <w:rPr>
          <w:szCs w:val="28"/>
        </w:rPr>
        <w:t>на 4,3 процента</w:t>
      </w:r>
      <w:r>
        <w:rPr/>
        <w:t xml:space="preserve"> ежемесячное денежное вознаграждение Главы Калиновского сельсовета  Хомут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1 ок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Калиновского сельсовета Хомут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Ю.А.Сысо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 xml:space="preserve"> </w:t>
      </w:r>
    </w:p>
    <w:p>
      <w:pPr>
        <w:pStyle w:val="Heading1"/>
        <w:rPr>
          <w:b/>
          <w:b/>
          <w:bCs/>
          <w:color w:val="22272F"/>
          <w:sz w:val="18"/>
          <w:szCs w:val="18"/>
        </w:rPr>
      </w:pPr>
      <w:r>
        <w:rPr>
          <w:b/>
          <w:bCs/>
          <w:color w:val="22272F"/>
          <w:sz w:val="18"/>
          <w:szCs w:val="1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 Собрания депутатов Калиновского сельсовета Хомутовского района  «</w:t>
      </w:r>
      <w:r>
        <w:rPr>
          <w:bCs/>
          <w:sz w:val="28"/>
          <w:szCs w:val="28"/>
        </w:rPr>
        <w:t xml:space="preserve">О внесении изменений в решение  Собрания  депутатов Калиновского сельсовета Хомутовского района от 24 октября 2014 года №62/257 «О размерах и условиях оплаты труда Главы Калиновского сельсовета Хомутовск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 решения выносится на рассмотрение  Собрания депутатов Калиновского сельсовета Хомутовского района  в соответствии с    Уставом муниципального образования Калиновский сельсовет» Хомутовского района Курской области, решением  Собрания депутатов Калиновского сельсовета Хомутовского района о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sz w:val="28"/>
          <w:szCs w:val="32"/>
        </w:rPr>
        <w:t>18 декабря 2018 г. №40/206 «О бюджете Калиновского сельсовета Хомутовского района Курской области на 2019 год и на плановый период 2020 и 2021 годов»</w:t>
      </w:r>
      <w:r>
        <w:rPr>
          <w:sz w:val="28"/>
          <w:szCs w:val="28"/>
        </w:rPr>
        <w:t xml:space="preserve"> (с последующими изменениями). 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Ежемесячное</w:t>
      </w:r>
      <w:r>
        <w:rPr>
          <w:sz w:val="28"/>
          <w:szCs w:val="28"/>
        </w:rPr>
        <w:t xml:space="preserve">  денежное вознаграждение </w:t>
      </w:r>
      <w:r>
        <w:rPr>
          <w:sz w:val="28"/>
        </w:rPr>
        <w:t>Главы Калиновского сельсовета  Хомутовского района</w:t>
      </w:r>
      <w:r>
        <w:rPr>
          <w:sz w:val="28"/>
          <w:szCs w:val="28"/>
        </w:rPr>
        <w:t xml:space="preserve"> после повышения</w:t>
      </w:r>
      <w:r>
        <w:rPr/>
        <w:t xml:space="preserve"> </w:t>
      </w:r>
      <w:r>
        <w:rPr>
          <w:sz w:val="28"/>
        </w:rPr>
        <w:t>с 1 октября 2019 года составит 35491 рублей 20 копеек (34028,00 х 1,043 =35491,20)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Калиновского сельсовета Хомут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Ю.А.Сысо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8:00Z</dcterms:created>
  <dc:creator>NesterovaGI</dc:creator>
  <dc:description/>
  <cp:keywords/>
  <dc:language>en-US</dc:language>
  <cp:lastModifiedBy>Kalinovka</cp:lastModifiedBy>
  <cp:lastPrinted>2019-10-29T14:33:00Z</cp:lastPrinted>
  <dcterms:modified xsi:type="dcterms:W3CDTF">2019-10-29T11:34:00Z</dcterms:modified>
  <cp:revision>12</cp:revision>
  <dc:subject/>
  <dc:title>ПРЕДСТАВИТЕЛЬНОЕ СОБРАНИЕ</dc:title>
</cp:coreProperties>
</file>