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ЛИНОВСКОГО СЕЛЬСОВЕТА</w:t>
      </w:r>
    </w:p>
    <w:p>
      <w:pPr>
        <w:pStyle w:val="Heading1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5 октября 2019 г.  №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Калин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 месячника "Курский край без наркотиков!" на территории Калиновского сельсовета Хому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 Указом Президента Российской Федерации от 2 июля 2005 года №773 "Вопросы взаимодействия и координации деятельности органов исполнительной власти субъектов Российской Федерации и территориальных органов исполнительной власти" и Постановления Администрации Хомутовского района  Курской области  от  01.10.2019г.  №458-па "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нтинаркотического месячника "Курский край без наркотиков!" на территории Хомутовского района Курской области и </w:t>
      </w:r>
      <w:r>
        <w:rPr>
          <w:rFonts w:cs="Times New Roman" w:ascii="Times New Roman" w:hAnsi="Times New Roman"/>
          <w:color w:val="1E1E1E"/>
          <w:sz w:val="28"/>
          <w:szCs w:val="28"/>
        </w:rPr>
        <w:t>в целях усиления координации деятельности органов местного самоуправления Калиновского сельсовета  по совершенствованию антинаркотической пропаганды и здорового образа жизни среди насе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 Калиновского сельсов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 Провести на территории Администрации Калиновского сельсовета Хомутовского района с 1 ноября по 30 ноября 2019 года антинаркотический месячник "Курский край - без наркотиков"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2.Утвердить прилагаемый План по подготовке и проведению антинаркотического месячника "Курский край- без наркотиков" на территории Калиновского сельсовета.(Приложение №1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 Утвердить прилагаемый состав рабочей группы по подготовке и проведению антинаркотического месячника.(Приложение №2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4. Контроль за исполнением  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Ю.А.Сыс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0 . 2019года № 7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ой комиссии администрации Кали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Сысоев Юрий Алексеевич, глава  Кали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Лебедев Анатолий Иванович, депутат Калиновского сель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Кондрашова Елена Васильевна,  начальник общего отдела Администрации Кали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28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 Власкин Евгений Сергеевич, участковый уполномоченный, капитан поли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 Калинина Тамара Петровна, зав. Калиновским ФАП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Буянова Татьяна Николаевна, зав. филиалом  Жеденовского  СД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Горохова Светлана Андреевна, заведующая Калиновским филиалом межпоселенческой библиотеки Хомутовского района</w:t>
            </w:r>
          </w:p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Тюленев Сергей Васильевич,  зав. филиалом  Амонского СДК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10 . 2019года № 79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E1E1E"/>
          <w:sz w:val="28"/>
          <w:szCs w:val="28"/>
        </w:rPr>
        <w:tab/>
        <w:t xml:space="preserve">                           П Л А Н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их мероприятий на территории                                                       Калиновского сельсовета</w:t>
      </w:r>
    </w:p>
    <w:tbl>
      <w:tblPr>
        <w:tblW w:w="1028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42"/>
        <w:gridCol w:w="2166"/>
        <w:gridCol w:w="2245"/>
      </w:tblGrid>
      <w:tr>
        <w:trPr>
          <w:trHeight w:val="5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708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 заседаний антинаркотической комиссии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2019года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оздание и поддержание 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консультаций подростков,                   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МКУК «Калиновский ЦСДК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spacing w:lineRule="atLeast" w:line="255" w:before="0" w:after="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«Калиновская МСБ»</w:t>
            </w:r>
          </w:p>
          <w:p>
            <w:pPr>
              <w:pStyle w:val="Normal"/>
              <w:spacing w:lineRule="atLeast" w:line="255" w:before="28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76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Филиал библиотеки</w:t>
            </w:r>
          </w:p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2019г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дминистрация            АНК.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   2019год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8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стие в проведении рейдов по торговым точкам, занимающихся реализацией алкогольной продукции и пива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9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стие в проведении  рейдов по проверке дискотек, молодёжных массовых мероприятий в вечернее время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0:00Z</dcterms:created>
  <dc:creator>user</dc:creator>
  <dc:description/>
  <cp:keywords/>
  <dc:language>en-US</dc:language>
  <cp:lastModifiedBy>Калиновка</cp:lastModifiedBy>
  <cp:lastPrinted>2019-11-06T07:45:00Z</cp:lastPrinted>
  <dcterms:modified xsi:type="dcterms:W3CDTF">2019-11-06T03:46:00Z</dcterms:modified>
  <cp:revision>18</cp:revision>
  <dc:subject/>
  <dc:title/>
</cp:coreProperties>
</file>