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40"/>
        </w:rPr>
        <w:t>КАЛИНОВСКОГО СЕЛЬСОВЕТА</w:t>
      </w:r>
      <w:r>
        <w:rPr>
          <w:rFonts w:cs="Arial" w:ascii="Arial" w:hAnsi="Arial"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14 ноября 2019 г. №53/277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 внесение изменений и дополнений в решение Собрания депутатов от 18.12.2018г. №40/206 «О бюджете Калиновского сельсовета 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на 2019 год 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от 18.12.2018 г. №40/206 «О Бюджете Калиновского сельсовета Хомут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дить приложения 1,5,7,9,11,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бнародования 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н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____________                      И.П.Тюлене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14.11.2019 №53/277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81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81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10129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10129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10129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10129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2108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2108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2108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2108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8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14.11.2019 №53/277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20 и 2021 годов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8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5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4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53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853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67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72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72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18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4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4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4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4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44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1292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14.11. 2019 №53/277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9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210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1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1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2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6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6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6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3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и спорта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14.11. 2019 №53/277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19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2108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1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1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23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66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66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комфортной городской среды в Калиновском сельсовета Хомутовского района Курской области на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30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30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4 1 01 </w:t>
            </w: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7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5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Калиновском сельсовете Хомутовского района Курской области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системы массовой физической культуры и спорта, физического воспит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14.11. 2019 №53/277 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4"/>
        <w:gridCol w:w="283"/>
        <w:gridCol w:w="1910"/>
        <w:gridCol w:w="660"/>
        <w:gridCol w:w="1397"/>
      </w:tblGrid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210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8116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1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2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461630</w:t>
            </w:r>
          </w:p>
        </w:tc>
      </w:tr>
      <w:tr>
        <w:trPr>
          <w:trHeight w:val="5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5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5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85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176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6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66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66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00</w:t>
            </w:r>
            <w:r>
              <w:rPr>
                <w:rFonts w:cs="Arial" w:ascii="Arial" w:hAnsi="Arial"/>
                <w:strike/>
              </w:rPr>
              <w:t>г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30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30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4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 1 01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4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9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133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7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5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Калиновском сельсовета Хомутовского района Курской области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системы массовой физической культуры и спорта, физического воспита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5:00Z</dcterms:created>
  <dc:creator>Администрация</dc:creator>
  <dc:description/>
  <cp:keywords/>
  <dc:language>en-US</dc:language>
  <cp:lastModifiedBy>Калиновка</cp:lastModifiedBy>
  <cp:lastPrinted>2019-11-15T16:53:00Z</cp:lastPrinted>
  <dcterms:modified xsi:type="dcterms:W3CDTF">2019-11-15T14:26:00Z</dcterms:modified>
  <cp:revision>10</cp:revision>
  <dc:subject/>
  <dc:title>  </dc:title>
</cp:coreProperties>
</file>