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КАЛИНОВСКОГО СЕЛЬСОВЕТА</w:t>
        <w:br/>
        <w:t xml:space="preserve">ХОМУТОВСКОГО РАЙОНА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 ноября 2019 года  № 53/278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брания депутатов Калиновского сельсовета  Хомутовского района «О внесении изменений в Устав муниципального образования «Калиновский  сельсовет» Хомутовского района Кур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алиновский сельсовет» Хомутовского района Курской области (с последующими изменениями и дополнениями) (далее – Устав муниципального образования «Калино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алиновский сельсовет» Хомутовского района Курской области, Собрание депутатов Калино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. Часть 1 стать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просы местного значения Калиновского сельсовета Хомутовского района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дополнить новым пунктом 2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ункте 14 части 1 статьи 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рава органов местного самоуправления Калиновского сельсовета Хомутовского района на решение вопросов, не отнесенных к вопросам местного значения Калиновского сельсовета Хомутовского района» слова «мероприятий по отлову и содержанию безнадзорных 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31 «Глава Калиновского сельсовета Хомутов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Глава Калиновского сельсовета Хомутовского района, избранный представительным органом муниципального образования из числа кандидатов, представленных конкурсной комиссией, по результатам конкурса не может одновременно исполнять полномочия председателя представительного органа муниципального образования и полномочий главы Администрации Калиновского сельсовета Хомутовского район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нести  проект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» на обсуждение граждан, проживающих на территории Калиновского сельсовета Хомутовского 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роект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« 15 » ноября    </w:t>
      </w:r>
      <w:r>
        <w:rPr>
          <w:rFonts w:cs="Times New Roman" w:ascii="Times New Roman" w:hAnsi="Times New Roman"/>
          <w:sz w:val="28"/>
          <w:szCs w:val="28"/>
        </w:rPr>
        <w:t>2019 года на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-й –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 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 Худякова В.И. (с. Калиновка, ул. 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 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 Приходь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его обсуждения гражданами, проживающими на территории Калинов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Калиновского сельсовета Хомутовского района Курской области, с просьбой принять активное  участие в обсуждении проекта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Калинов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Калиновского  сельсовета Хомутовского  района  Ю.А. Сысо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______________</w:t>
        <w:tab/>
        <w:t xml:space="preserve">  И.П.Тюленев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11.2019 года №53/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Калинов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« 15 »ноября  2019 года по «05» декабря 2019 года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 Калиновка, ул. Ленина, 11 Администрация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Калин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4.11..2019 года №53/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Калино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 Калиновка, ул. Ленина,11, Администрация Калино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Калино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9 года №53/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4046"/>
        <w:gridCol w:w="2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со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ее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Калиновского сельсовета Хомутовского райо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бщего отдела Администрации Калиновского сельсовета Хомутов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Михайл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КУК «КалиновскогоЦСД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лий Иванович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Калиновский ЦСДК», депутат Собрания депутатов Калиновского сельсове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ацких Николай Владимир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МКОУ «Калиновская средняя общеобразовательная школа», депутат Собрания депутатов Калиновского сельсов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6:00Z</dcterms:created>
  <dc:creator>NesterovaGI</dc:creator>
  <dc:description/>
  <cp:keywords/>
  <dc:language>en-US</dc:language>
  <cp:lastModifiedBy>Kalinovka</cp:lastModifiedBy>
  <cp:lastPrinted>2019-11-20T15:21:00Z</cp:lastPrinted>
  <dcterms:modified xsi:type="dcterms:W3CDTF">2019-11-20T12:21:00Z</dcterms:modified>
  <cp:revision>21</cp:revision>
  <dc:subject/>
  <dc:title>СОБРАНИЕ ДЕПУТАТОВ СКОВОРОДНЕВСКОГО СЕЛЬСОВЕТА</dc:title>
</cp:coreProperties>
</file>