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14 ноября 2019 года                                                     №53/279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ли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5 декабря 2017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Калиновка, МКУК «Калиновский Ц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15 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– воз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в с. 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- возле домовладения гр. Худякова В.И. (с.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_________                           И.П.Тюленев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7 года № 53/2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алин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– возл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йона в с. Калиновка (ул. Ленина, д.11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-й - возле домовладения гр. Худякова В.И. (с. Калиновка, ул.Хрущева д.24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-й - возле здания магазина ПО «Хомутовское» (с. Калиновка, ул. Ленина, д.10);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 Приходьково</w:t>
      </w:r>
      <w:r>
        <w:rPr>
          <w:rFonts w:cs="Times New Roman" w:ascii="Times New Roman" w:hAnsi="Times New Roman"/>
          <w:sz w:val="28"/>
          <w:szCs w:val="28"/>
        </w:rPr>
        <w:t xml:space="preserve"> 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Кали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Калиновского сельсовета Хомутовского рай</w:t>
        <w:softHyphen/>
        <w:t>она, либо председатель комиссии по обсуждению решения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Калиновского сельсовета Хомутовского района «О проекте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9:00Z</dcterms:created>
  <dc:creator>NesterovaGI</dc:creator>
  <dc:description/>
  <cp:keywords/>
  <dc:language>en-US</dc:language>
  <cp:lastModifiedBy>Kalinovka</cp:lastModifiedBy>
  <cp:lastPrinted>2019-11-20T15:38:00Z</cp:lastPrinted>
  <dcterms:modified xsi:type="dcterms:W3CDTF">2019-11-20T12:57:00Z</dcterms:modified>
  <cp:revision>9</cp:revision>
  <dc:subject/>
  <dc:title>СОБРАНИЕ ДЕПУТАТОВ КАЛИНОВСКОГО СЕЛЬСОВЕТА</dc:title>
</cp:coreProperties>
</file>