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от 14 ноября  2019  года № 53/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.Кал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алиновского сельсовета Хомутовского района от 18 апреля 2018 года № 30/155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Федеральным законом от 26.07.2019г № 228-ФЗ «О внесении изменений в статью 40 Федерального закона «Об общих принципах организации местного самоуправления в Российской Федерации»,  Федерального закона  № 251 от 26.07.2019г «О внесении изменений в статью 12.1  Федерального закона « О противодействии коррупции», руководствуясь Уставом муниципального образования «Калиновский сельсовет»  Хому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Калин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Собрания депутатов Калиновского сельсовета Хомутовского райо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8 апреля 2018 года № 30/155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лицами, 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 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6.11.  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полнить частью 6.11-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11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полнить частью 6.11-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11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6.10-1 настоящей статьи, определяется муниципальным правовым актом в соответствии с законом субъекта Российской Федерации.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полнить частью 6.11-3 следующего содержания: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"6.11-3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99547/" \l "dst100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_________                           И.П.Тюлен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user</dc:creator>
  <dc:description/>
  <cp:keywords/>
  <dc:language>en-US</dc:language>
  <cp:lastModifiedBy>Kalinovka</cp:lastModifiedBy>
  <cp:lastPrinted>2019-11-20T15:36:00Z</cp:lastPrinted>
  <dcterms:modified xsi:type="dcterms:W3CDTF">2019-11-20T12:36:00Z</dcterms:modified>
  <cp:revision>25</cp:revision>
  <dc:subject/>
  <dc:title>СОБРАНИЕ ДЕПУТАТОВ СКОВОРОДНЕВСКОГО СЕЛЬСОВЕТА ХОМУТОВСКОГО РАЙОНА КУРСКОЙ ОБЛАСТИ</dc:title>
</cp:coreProperties>
</file>