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ОВСКОГО СЕЛЬСОВЕТА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 ноября 2019г. № 53/28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Калин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00"/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32"/>
          <w:szCs w:val="32"/>
        </w:rPr>
        <w:t>О внесении изменений в Положение о бюджетном процессе в Калиновском сельсовете Хомутовского района Курской области, утвержденное решением Собрания депутатов Калиновского сельсовета Хомутовского района Курской области от 28.11.2015 №2/11 (в ред. решения от 20.05.2016 №9/45,  в ред. решения от 23.11.2017 №26/131</w:t>
      </w:r>
      <w:r>
        <w:rPr>
          <w:rFonts w:eastAsia="Calibri"/>
          <w:b/>
          <w:sz w:val="28"/>
          <w:szCs w:val="28"/>
        </w:rPr>
        <w:t>)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ого закона от 26.07.2019 года № 199-ФЗ «О внесении изменений в Бюджетный кодекс Российской Федерации в части совершенствования государственного                 ( муниципального) финансового контроля и внутреннего финансового аудита            Собрание депутатов  Калиновского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>в Положение о бюджетном процессе в Калиновском сельсовете Хомутовского района Курской области, утвержденное решением Собрания депутатов Калиновского сельсовета Хомутовского района Курской области от 28.11.2015 №2/11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следующие изменения и до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татья 28. Представление, рассмотрение и утверждение годового отчета об исполнении бюджета Калиновского сельсовета Хомутовского района Курской области в Собрание депутатов Калиновского сельсовета Хомутовского района Ку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 изложить в новой реда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дновременно с годовым отчетом об исполнении бюджета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 Калиновского сельсовета Хомутовского района Курской области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ая отчетность об исполнении консолидированного бюджета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бюджетным законодательством.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едседатель Собрания депутатов Калинов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И.П.Тюленев        </w:t>
            </w:r>
          </w:p>
        </w:tc>
      </w:tr>
    </w:tbl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3:00Z</dcterms:created>
  <dc:creator>user</dc:creator>
  <dc:description/>
  <cp:keywords/>
  <dc:language>en-US</dc:language>
  <cp:lastModifiedBy>Kalinovka</cp:lastModifiedBy>
  <cp:lastPrinted>2019-11-20T15:58:00Z</cp:lastPrinted>
  <dcterms:modified xsi:type="dcterms:W3CDTF">2019-11-20T13:00:00Z</dcterms:modified>
  <cp:revision>10</cp:revision>
  <dc:subject/>
  <dc:title/>
</cp:coreProperties>
</file>