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Heading1"/>
        <w:keepLines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МУТОВСКОГО РАЙОНА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ОЙ ОБЛАСТИ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jc w:val="center"/>
        <w:rPr>
          <w:b w:val="false"/>
          <w:b w:val="false"/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9 года  №53/28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Калиновского сельсовета Хомутовского района Курской области на 2020 год и плановый период 2021 и 2022 годов</w:t>
      </w:r>
    </w:p>
    <w:p>
      <w:pPr>
        <w:pStyle w:val="Normal"/>
        <w:ind w:right="4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г. №131-ФЗ “Об общих принципах организации местного самоуправления в Российской Федерации”, Уставом муниципального образования “Калиновский сельсовет” Хомутовского района Курской области </w:t>
      </w:r>
      <w:r>
        <w:rPr>
          <w:b/>
          <w:sz w:val="28"/>
          <w:szCs w:val="28"/>
        </w:rPr>
        <w:t>Собрание депутатов Калиновского сельсовета Хомутовского района Курской области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 Вынести прилагаемый проект решения Собрания депутатов Калиновского сельсовета Хомутовского района Курской области «О бюджете Калиновского сельсовета Хомутовского района  Курской области на 2020 год  и плановый период 2021 и 2022 годов» (далее по тексту решения и утверждаемых порядков – проект решения о бюджете Калиновского сельсовета на 2020 год и плановый период 2021 и 2022 годов) на обсуждение граждан, проживающих на территории Кали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Администрации Калиновского сельсовета в сети «Интернет»  в установленном порядке текст проекта решения о  бюджете Калиновского сельсовета Хомутовского района  Курской области на 2020 год и плановый период 2021 и 2022 годов» для их обсуждения гражданами, проживающими на территории Калиновского сельсовета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титься к гражданам, проживающим на территории Калиновского сельсовета, с просьбой  принять активное участие в обсуждении проекта решения «О бюджете Калиновского сельсовета Хомутовского района  Курской области на 2020 год и плановый период 2021 и 2022 годов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решения Собрания депутатов Калиновского сельсовета Хомутовского района Курской области «О бюджете Калиновского сельсовета Хомутовского района  Курской области на 2020 год и плановый период 2021 и 2022 годов»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«О бюджете Калиновского сельсовета Хомутовского района  Курской области на 2020 год и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Обобщенные и систематизированные материалы представить Собранию депутатов Калинов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частия граждан в обсуждении проекта решения Собрания депутатов Калиновского сельсовета Хомутовского района Курской области «О бюджете Калиновского сельсовета  Хомутовского района  Курской области на 2020 год и плановый период 2021 и 2022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чета предложений по проекту решения Собрания депутатов Калиновского сельсовета Хомутовского района Курской области «О бюджете Калиновского сельсовета Хомутовского района  Курской области на 2020 год и плановый период 2021 и 2022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Калиновского сельсовета  Ю.А.Сысо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Калиновского сельсовета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Хомутовского района                                                    И.П.Тюле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Ю.А. Сысоев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 2019 года №53/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обсуждению проекта   решения Собрания депутатов Калиновского сельсовета Хомутовского района «О бюджете Калиновского сельсовета Хомутовского района Курской области на 2019 год и плановый период 2020 и 2021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4"/>
        <w:gridCol w:w="4046"/>
        <w:gridCol w:w="20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со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Алексее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Администрации Калиновского сельсовета Хомутовского райо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ш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бщего отдела Администрации Калиновского сельсовета Хомутов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ш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Михайл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главный бухгалтер МКУК «КалиновскогоЦСД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ед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ий Иванович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директор МКУК «Калиновский ЦСДК», депутат Собрания депутатов Калиновского сельсове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рнацких Николай Владимир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ханик МКОУ «Калиновская средняя общеобразовательная школа», депутат Собрания депутатов Калиновского сельсов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 11  2019г. №53/2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суждении   проекта решения Собрания депутатов  Калиновского сельсовета Хомутовского района «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е  Калиновского сельсовета Хомутовского района Курской области на 2020 год и плановый период 2021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«О бюджете  Калиновского сельсовета Хомутовского района Курской области на 201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«О бюджете  Калиновского сельсовета Хомутовского района Курской области на 2020 год и плановый период 2021 и 2022 годов» начинается со дня официального опубликования проекта решения Собрания  депутатов  Калиновского сельсовета Хомутовского района Курской области о бюджете  Калиновского сельсовета Хомутовского района Курской области на 2020 год и плановый период 2021и 2022 годов и решения Собрания депутатов  Калиновского сельсовета Хомутовского района Курской области, которые публикуются не позднее, чем за 30 дней до дня рассмотрения на заседании  Собрания депутатов  Калиновского сельсовета вопроса о бюджете  Калиновского сельсовета Хомутовского района Курской области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о бюджете Калиновского сельсовета Хомутовского района Курской области на 2020 и плановый период 2021 и 2022 годов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 Собрания депутатов  Калиновского сельсовета о бюджете  Калиновского сельсовета Хомутовского района Курской области на 2020 год и плановый период 2021  и 2022 годов, приему и учету предложений по нему по адресу: Курская область, Хомутовский район, с. Калиновка, ул. Ленина, д.11, Администрация  Калиновского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бсуждение гражданами проекта решения  о бюджете  Калиновского сельсовета Хомутовского района Курской области на 2020 год и плановый период 2021 и 2022 годов может проводиться также путем коллективных обсуждений в  организациях и органах местного самоуправления  Администрации Кали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бюджете Калиновского сельсовета Хомутовского района Курской области на 2020 год  и плановый период 2021 и 2022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дивидуальные и коллективные предложения должны быть представлены в комиссию не позднее 17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14.</w:t>
            </w:r>
            <w:r>
              <w:rPr>
                <w:lang w:val="en-US"/>
              </w:rPr>
              <w:t>11</w:t>
            </w:r>
            <w:r>
              <w:rPr/>
              <w:t xml:space="preserve">  2019г. №53/28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  2015г. №26/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екту решения  Собрания депутатов Калиновского сельсовета  Хомутовского района  «О бюджете  Калиновского сельсовета Хомутовского района Курской области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бюджете Калиновского Хомутовского района Курской области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>2. Предложения по проекту решения о бюджете  Калиновского сельсовета Хомутовского района Курской области на 2020 год и плановый период 2021 и 2022 годов вносятся гражданами, проживающими на территории  Калин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о бюджете Калиновского сельсовета Хомутовского района Курской области на 2020 год и плановый период 2021 и 2022 годов вносятся в комиссию по обсуждению проекта решения  Собрания депутатов   Калиновского сельсовета «О  бюджете  Калиновского сельсовета Хомутовского района Курской области на 2020 год и плановый период 2021 и 2022 годов», приему и учету предложений по нему в письменном виде по адресу: Курская область, Хомутовский район,              с. Калиновка, ул. Ленина, д.11, Администрация  Калиновского сельсовет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бюджете  Калиновского сельсовета Хомутовского района Курской области на 2020 год и плановый период 2021 и 2022 годо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бюджете  Калиновского сельсовета Хомутовского района Курской области на 2020 год и плановый период 2021 и 2022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 Собрание депутатов  Калин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   декабря 2019 г. №  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0 год в сумме  537525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0 год в сумме  5375255     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21 и 2022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1 год в сумме 4300737  рублей, на 2022 год в сумме 438934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21 год в сумме 4300737         рублей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т.ч. условно утвержденные расходы на 2021 год в сумме  105494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местного бюджета на 2022 год в сумме 4389340  рублей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.ч. условно утвержденные расходы на 2022 год в сумме  215322           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20 год согласно приложению №1 к настоящему решению, на 2021 и 2022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20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21 и 2022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20 год согласно приложению № 9 к настоящему решению, на плановый период 2021 и 2022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20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Программу муниципальных внутренних заимствований на 2020 год согласно приложению №13 к настоящему решению, на 2021 и 2022 год согласно приложению №14 к настоящему решению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20 год согласно приложению № 15 к настоящему решению, на 2021 и 2022 года согласно приложению №16 к настоящему решению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на 2020 год в сумме 3493178 рублей; на 2021 год в сумме 3351123 рублей; на 2022 год в сумме 3437783 рублей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1 года в сумме 0 тыс.рублей, на 1 января 2022 года в сумме 0 тыс.рублей, на 1 января 2023 года в сумме 0 тыс.рублей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астоящее решение вступает в силу с 1 января 2020 года и подлежит опубликованию на официальном сайте МО «Калиновский сельсовет» Хомутовского района Курской области «калиновский46.рф» в сети Интернет.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И.П.Тюлене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.12.2018 №  /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.12.2019 №   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21 -2022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76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.12.2018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2019 №   /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.12.2019 №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1 и 2022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0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0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8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8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525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.12.2019 №  / 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7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6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9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20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2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2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55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64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934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 .12. 2019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 12. 2019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.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 2019 №   /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   .12. 2019 №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2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 .12. 2019 №   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25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7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0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 .12. 2019 №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на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21 и 2022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9147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6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53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.12. 2019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.12. 2019 №   /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1 и 2022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 и 2022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2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.12. 2019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20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20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 .12. 2019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2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21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2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1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02-01-01T04:58:00Z</cp:lastPrinted>
  <dcterms:modified xsi:type="dcterms:W3CDTF">2019-12-10T07:13:00Z</dcterms:modified>
  <cp:revision>171</cp:revision>
  <dc:subject/>
  <dc:title>  </dc:title>
</cp:coreProperties>
</file>