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АДМИНИСТРАЦИЯ</w:t>
      </w:r>
    </w:p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КАЛИ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3" w:hRule="atLeast"/>
        </w:trPr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08.11.2019 г. № 86</w:t>
            </w:r>
          </w:p>
        </w:tc>
      </w:tr>
      <w:tr>
        <w:trPr>
          <w:trHeight w:val="1376" w:hRule="atLeast"/>
        </w:trPr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 подготовке и проведении осеннее - зимнего пожароопасного сезона 2019-2020 на территории муниципального образования «Калиновский сельсовет» Хомутовского района Кур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В соответствии с распоряжением Администрации Курской области от 13.09.2019г.           № 432-ра «О подготовке и проведении осенне-зимнего пожароопасного сезона 2019-2020 годов на территории Курской области»,  в целях обеспечения защищенности населенных пунктов и объектов на территории Калиновского сельсовета в ходе осенне –зимнего пожароопасного сезона 2019-2020 г.г., предупреждения гибели людей на пожарах в этот период, Администрация Калиновского сельсовета Хомутовского района Курской области  </w:t>
      </w:r>
      <w:r>
        <w:rPr>
          <w:rFonts w:cs="Arial" w:ascii="Arial" w:hAnsi="Arial"/>
          <w:b/>
          <w:sz w:val="24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Утвердить состав комиссии и план мероприятий по обеспечению пожарной безопасности населенных пунктов Калиновского сельсовета в осенне-зимний пожароопасный пери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Усилить контроль  за пожарной обстановкой и организацией выполнения противопожарных мероприятий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водоснаб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ланировать поведение рейдов и патрулирований с целью контроля противопожарных мероприятий, активизировать работу по информированию населения, провести подворный обход жител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Постановление Администрации Калиновского сельсовета Хомутовского района  Курской области от 25.09.2019 № 73 «</w:t>
      </w:r>
      <w:r>
        <w:rPr>
          <w:rFonts w:cs="Arial" w:ascii="Arial" w:hAnsi="Arial"/>
          <w:sz w:val="24"/>
          <w:szCs w:val="24"/>
        </w:rPr>
        <w:t>О подготовке и проведении осеннее - зимнего пожароопасного сезона 2019-2020 на территории муниципального образования «Калиновский сельсовет» Хомутовского района Курской области» считать утратившим сил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оставляют за соб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Глава Калинов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Хомутовского        района                                                        Ю.А. Сысое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Калиновского сельсовета Хомутовского райо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от 08.11.2019 №86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комиссии по проведению проверки готовности населенных пунктов   Калиновского сельсовета Хомутовского района Курской области к осенне-зимнему пожароопасному периоду 2019-2020 годов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Arial" w:ascii="Arial" w:hAnsi="Arial"/>
          <w:sz w:val="24"/>
          <w:szCs w:val="28"/>
        </w:rPr>
        <w:t xml:space="preserve">Сысоев Ю.А.-  Глава Калиновского сельсовета – руководитель    группы;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всянко М.П.     –    генеральный директор ООО «КТС с.Калиновка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Arial" w:ascii="Arial" w:hAnsi="Arial"/>
          <w:sz w:val="24"/>
          <w:szCs w:val="28"/>
        </w:rPr>
        <w:t xml:space="preserve">Жариков В.В.     -    директор МУП «Калиновское ЖКХ» Администрации Хомутовского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8"/>
        </w:rPr>
        <w:t>района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Лебедев А.И.    -     директор МКУК «Калиновский ЦСДК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</w:t>
      </w:r>
      <w:r>
        <w:rPr>
          <w:rFonts w:cs="Arial" w:ascii="Arial" w:hAnsi="Arial"/>
          <w:sz w:val="24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Arial" w:ascii="Arial" w:hAnsi="Arial"/>
          <w:sz w:val="24"/>
          <w:szCs w:val="28"/>
        </w:rPr>
        <w:t>Тюленева Н.Н. -    зеведующая МКДОУ «Калинка»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арышников И.А. – директор МКОУ «Калиновская СОШ»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uto" w:line="240" w:before="0" w:after="0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9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</w:t>
      </w:r>
    </w:p>
    <w:p>
      <w:pPr>
        <w:pStyle w:val="Normal"/>
        <w:spacing w:lineRule="auto" w:line="240" w:before="0" w:after="0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 района</w:t>
      </w:r>
    </w:p>
    <w:p>
      <w:pPr>
        <w:pStyle w:val="Normal"/>
        <w:spacing w:lineRule="auto" w:line="240" w:before="0" w:after="0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8.11.2019г.   № 8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о подготовке к пожароопасному периоду в 2019-2020 г.г. на территории Калиновского сельсовета Хомутовского района</w:t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1829"/>
        <w:gridCol w:w="3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.Организационные мероприятия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Участие в заседании КЧС и ОПБ Администрации района вопросов подготовки и проведения пожароопасного пери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05.03.2020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ЧС и ОПБ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2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Уточнение группировки сил и средств сельского поселения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17.12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ткорректировать План действий по предупреждению и ликвидации чрезвычайных ситуаций природного и техногенного характера на территории Калиновского сельсовета Хомуто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2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роведение работы по отработке и корректировке паспортов безопасности населенных пунктов сельского поселения  с учетов возможных рисков возникновения и распространения природных пож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2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Участие в проведении штабной тренировки по управлению силами и средствами при возникновении ЧС, вызванных природными пожарами на территории Хомутовского  райо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17.12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сельсо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П МО МВД России «Рыльский»  по Хомутовскому району, отдел комитета лесного хозяйства Курской области по Хомутовскому району, глава сельсовета</w:t>
            </w:r>
          </w:p>
        </w:tc>
      </w:tr>
      <w:tr>
        <w:trPr/>
        <w:tc>
          <w:tcPr>
            <w:tcW w:w="1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Пр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снащение добровольной пожарной охраны сельского поселения средствами пожаротушения, спецодежд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21.12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1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, ОГУП «Железногорсклес», отдел комитета лесного хозяйства Курской области по Хомут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пож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1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риобретение на не менее трех ранцевых огнетушителей для нужд добровольной пожарной охраны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2.2019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вместные действия с участковым инспектором, отделом комитета лесного хозяйства Курской области по Хомутовскому району в осуществлении мероприятий по охране лесонасаждений сельского поселения, выявлению и пресечению нарушений правил пожарной безопасности в лесах, других нарушений лесного законодательства и привлечению к ответственности лиц, виновных в их наруш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беспечение постоянного информирования ЕДДС-112 района и пожарной части района о состоянии пожарной обстановки на территории сельсо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Принятие мер по исключению возможности бесконтрольного отжига сухой травы по территории сельского поселения, активизировать применение статьи 63 Закона Курской области «Об административных правонарушениях в Курской области» № 1-ЗКО от 04.01.2003г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Проведение тренировок с личным составом добровольной пожарной охраны по действиям при возникновении пожаров в населенных пунктах и лесонасаждениях сельсове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ва раза в меся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2:00Z</dcterms:created>
  <dc:creator>user</dc:creator>
  <dc:description/>
  <cp:keywords/>
  <dc:language>en-US</dc:language>
  <cp:lastModifiedBy>Калиновка</cp:lastModifiedBy>
  <cp:lastPrinted>2019-11-21T12:47:00Z</cp:lastPrinted>
  <dcterms:modified xsi:type="dcterms:W3CDTF">2019-11-21T08:48:00Z</dcterms:modified>
  <cp:revision>14</cp:revision>
  <dc:subject/>
  <dc:title>Образец постановления 1</dc:title>
</cp:coreProperties>
</file>