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100.8pt" filled="f" o:ole="">
            <v:imagedata r:id="rId3" o:title=""/>
          </v:shape>
          <o:OLEObject Type="Embed" ProgID="" ShapeID="ole_rId2" DrawAspect="Content" ObjectID="_2010663760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КАЛИН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 ноября  2019 года             № 87</w:t>
            </w:r>
          </w:p>
          <w:p>
            <w:pPr>
              <w:pStyle w:val="Normal"/>
              <w:rPr/>
            </w:pPr>
            <w:r>
              <w:rPr/>
              <w:t xml:space="preserve">307573, Курская область, Хомутовский  район, </w:t>
            </w:r>
          </w:p>
          <w:p>
            <w:pPr>
              <w:pStyle w:val="Normal"/>
              <w:rPr/>
            </w:pPr>
            <w:r>
              <w:rPr/>
              <w:t xml:space="preserve">с. Калиновка ул.Ленина, 1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 Калиновского сельсовета Хомутовского района Курской области на 2020 год и на плановый период 2021 и 2022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юджетного кодекса Российской Федерации, решения Собрания депутатов Калиновского сельсовета Хомутовского района Курской области от 28.10.2015 г. № 2/11 «Об утверждении положения о бюджетном процессе в муниципальном образовании «Калино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 основные направлений бюджетной и налоговой политики Калиновского сельсовета Хомутовского района Курской области на 2020 год и на плановый период 2021 и 2022 годов (далее- Основные направления бюджетной и налоговой поли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постановление Администрации Калиновского сельсовета Хомутовского района Курской области № 70 от 06.11.2018г. «Об Основных направлениях бюджетной и налоговой политики  Калиновского сельсовета Хомутовского района Курской области на 2019 год и на плановый период 2020 и 2021 годов.»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Глава  Калиновского  сельсовета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Ю.А.Сысо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Калиновского сельсовета Хомутов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рской области </w:t>
      </w:r>
      <w:r>
        <w:rPr>
          <w:sz w:val="22"/>
          <w:szCs w:val="22"/>
        </w:rPr>
        <w:t>от 08.11.2019г. № 8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овс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и налоговой политики Калиновского сельсовета Хомутовского района 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 сформулированными в Указах Президента Российской Федерации от 7 мая 2012 года, Указом Президента Российской Федерации от 7 мая 2018 года №  204 «О национальных целях и стратегических задачах развития Российской Федерации на период до 2024 года», Послание Президента Российской Федерации Федеральному Собранию от 20 февраля 2019г, распоряжением Правительства Российской Федерации от 13 февраля 2019 года № 207-р «Об утверждении Стратегии пространственного развития Российской Федерации на период до 2025 года», Программой оздоровления государственных финансов Курской области, утвержденной постановлением Администрации Курской области от 26.09.2018 года № 778-па (в редакции постановления Администрации Курской области от 07.08.2019 года № 731-п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задачи бюджетной политики Калиновского сельсовета Хому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у бюджетной политики Калиновского  сельсовета Хомутовского района Курской области на 2020 год и на плановый период 2021 и 2022 годов (далее - бюджетная политика) положены стратегические цели развития стабильной экономики Калиновского  сельсовета Хомутовского района Курской области, повышения уровня и качества жизни населения. Бюджетная политика должна способствовать дальнейшему повышению качества жизни населения, исполнению социальных обязательств, эффективному решению социально-экономических задач, обеспечению безопасности и правопорядка, повышению качества муниципальных услуг, жесткой экономии бюджетных средств и эффективному их исполь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и задачами бюджетной политики на 2020 год и на плановый период 2021 и 2022 годов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взвешенной и ответственной бюджетной политики, бюджетных правил и процедур, обеспечивающих прозрачность, подотчетность и результативность бюджетных расходов,  как необходимое условие устойчивого экономического развития и реализации приоритетных направлений развития Калиновского  сельсовета Хомутов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потребности населения в бюджетных услугах, дальнейшее повышение их качества и доступность на основе использования современных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(муниципальных)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механизмов, стимулирующих бюджетные учреждения к обеспечению качества и объема, оказываемых ими услуг установленным в здании требованиями, обеспечение самостоятельности, мотивации  и ответственности главных распорядителей бюджетных средств и должностных лиц для достижения планируемых результатов в рамках принятых финансовы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«Бюджета для граждан» в 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допущение кредиторской задолженности по принятым обязательствам, в первую очередь по заработной плате и социальным выпла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ние структуры и механизмов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ое участие Калиновского сельсовета Хомутовского района Курской области в реализации приоритетных национальных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задачи налоговой политики Калиновс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ая политика Калиновского сельсовета Хомутовского района Курской области на 2020 год и на плановый период 2021 и 2022 годов (далее- налоговая политика) будет направлена на обеспечение роста доходов бюджета Калиновского сельсовета Хомутовского района Курской области на 2020 год за счет улучшения администрирования действующих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налоговой политики является реализация мер, направленных на повышение собираемости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основных направлений, по которым предполагается реализовать налоговую политику, необходимо выделить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благоприятных условий налогового администрирования в целях сокращения задолженности по платежам в бюджет, увеличения собираемости налогов и достижения объемов бюджетных доходов, необходимых для исполнения принятых сельсоветом обязатель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кращение недоимки в бюджетную систему Российской Федерации, в том числе по местным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4:00Z</dcterms:created>
  <dc:creator>user</dc:creator>
  <dc:description/>
  <cp:keywords/>
  <dc:language>en-US</dc:language>
  <cp:lastModifiedBy>8888</cp:lastModifiedBy>
  <cp:lastPrinted>2015-11-17T14:51:00Z</cp:lastPrinted>
  <dcterms:modified xsi:type="dcterms:W3CDTF">2019-12-02T08:52:00Z</dcterms:modified>
  <cp:revision>44</cp:revision>
  <dc:subject/>
  <dc:title>Основные направления бюджетной и налоговой политики </dc:title>
</cp:coreProperties>
</file>