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409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И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08.11.2019 г.</w:t>
      </w: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  <w:u w:val="single"/>
        </w:rPr>
        <w:t xml:space="preserve"> 8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07573,Курская область, Хомутовский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район, с.Калиновка ул.Ленина, 11</w:t>
      </w:r>
    </w:p>
    <w:p>
      <w:pPr>
        <w:pStyle w:val="Normal"/>
        <w:ind w:right="389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5242" w:hanging="0"/>
        <w:rPr>
          <w:b/>
          <w:b/>
          <w:bCs/>
        </w:rPr>
      </w:pPr>
      <w:r>
        <w:rPr>
          <w:b/>
          <w:bCs/>
        </w:rPr>
        <w:t>Об утверждении методики прогнозирования налоговых и</w:t>
      </w:r>
    </w:p>
    <w:p>
      <w:pPr>
        <w:pStyle w:val="Normal"/>
        <w:ind w:right="5242" w:hanging="0"/>
        <w:rPr>
          <w:b/>
          <w:b/>
          <w:bCs/>
        </w:rPr>
      </w:pPr>
      <w:r>
        <w:rPr>
          <w:b/>
          <w:bCs/>
        </w:rPr>
        <w:t>неналоговых доходов бюджета Калиновского  сельсовета Хомутовского района Курской области на 2020 год и плановый период 2021 и 2022 годов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й и качественной подготовки планово-прогнозных показателей  Калиновского сельсовета Хомутовского района Курской области на 2020 год и плановый период 2021 и 2022 годов Администрация Калиновского сельсовета Хомутовского района 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 Калиновского сельсовета Хомутовского района Курской области на 2020 год и плановый период 2021 и 2022 год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Ю.А.Сысоев</w:t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>Утверждена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алиновского сельсовета Хомутов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урской области № 88 от 08.11.2019 г</w:t>
      </w:r>
    </w:p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</w:rPr>
      </w:r>
    </w:p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огнозирования налоговых и неналоговых доходов  бюджета Калиновского сельсовета Хомутовского  района Курской области   </w:t>
      </w:r>
      <w:r>
        <w:rPr>
          <w:b/>
          <w:bCs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 база  бюджета Калиновского сельсовета Хомутовского 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1 - 2022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20 - 2022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ConsNormal1"/>
        <w:widowControl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физических лиц в 2020 – 2022 годах рассчитывается исходя из ожидаемого поступления налога в 2019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20-2022 годы.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среднего значения фактических поступлений сумм налога в  2017 и 2018 годах, скорректированного на коэффициент-дефлятор на 2019 год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муниципальному образованию за 2017-2018 годы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ConsNormal1"/>
        <w:widowControl/>
        <w:tabs>
          <w:tab w:val="clear" w:pos="709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9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firstLine="660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закона «Об областном бюджете на 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2020-2022 годы</w:t>
      </w:r>
      <w:r>
        <w:rPr>
          <w:color w:val="000000"/>
          <w:sz w:val="28"/>
          <w:szCs w:val="28"/>
        </w:rPr>
        <w:t>» на момент формирования областного бюджета.</w:t>
      </w:r>
    </w:p>
    <w:p>
      <w:pPr>
        <w:pStyle w:val="Normal"/>
        <w:shd w:fill="FFFFFF" w:val="clear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61">
    <w:name w:val=" Знак Знак6"/>
    <w:qFormat/>
    <w:rPr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1</dc:creator>
  <dc:description/>
  <dc:language>en-US</dc:language>
  <cp:lastModifiedBy>Kalinovka</cp:lastModifiedBy>
  <cp:lastPrinted>2018-11-12T17:08:00Z</cp:lastPrinted>
  <dcterms:modified xsi:type="dcterms:W3CDTF">2019-12-09T09:47:00Z</dcterms:modified>
  <cp:revision>2</cp:revision>
  <dc:subject/>
  <dc:title>УВАЖАЕМЫЕ ТОВАРИЩИ</dc:title>
</cp:coreProperties>
</file>