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890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ино</w:t>
      </w:r>
      <w:r>
        <w:rPr>
          <w:b/>
          <w:sz w:val="28"/>
          <w:szCs w:val="28"/>
        </w:rPr>
        <w:t>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9  от 08 ноября 2019 год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Об утверждении методики планировани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бюджетных ассигнований бюджета Калино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</w:t>
      </w:r>
      <w:r>
        <w:rPr/>
        <w:t>сельсовета Хомутовского района н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2020 год и плановый период 2021 и 2022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4.2 Бюджетного кодекса Российской Федерации, Законом Курской области от 18.06.2003 №33-ЗКО «О бюджетном процессе в Курской области»: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етодику планирования бюджетных ассигнований бюджета Калиновского сельсовета Хомутовского района Курской области на 2020 год и плановый период 2021 и 2022 годы, согласно приложени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tabs>
          <w:tab w:val="clear" w:pos="708"/>
          <w:tab w:val="left" w:pos="1095" w:leader="none"/>
          <w:tab w:val="left" w:pos="6525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>Ю.А.Сысое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sz w:val="32"/>
          <w:szCs w:val="32"/>
        </w:rPr>
        <w:t>к постановлению администрации Калинов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ельсовета Хомутовского района</w:t>
      </w:r>
    </w:p>
    <w:p>
      <w:pPr>
        <w:pStyle w:val="Normal"/>
        <w:jc w:val="right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89  от 8 ноября 2019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я бюджетных ассигнований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ого сельсовета Хомутовского района Курской области на 2020 год и плановый период 2021 и 2022 год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, приказ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 (с учетом изменений и дополнений), Основные направления бюджетной и основные направления налоговой политики на 2020 год и на плановый период 2021 и 2022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е подходы к планированию расходов бюджета Калиновского сельсовета Хомутовского района Курской области на 2020 год и на плановый период 2021 и 2022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ирование расходов бюджета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оплату труда исходя из утвержденных структур, действующих на 1 июля 2018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о начислениям на оплату труда в соответствии с установленными Федеральными от 24.07.2009г. №212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» тарифам в государственные внебюджетные фонды в размере 30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ельные особенности планирования бюджетных ассигнований бюджета Калиновского сельсовета Хомутовского района Кур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раздел 0102 «Функционирование высшего должностного лица                  органа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разделу планируются расходы  на выплату заработной платы  с начислениями  главы сельсове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ланируются согласно норматива расходов на содержание органов местного самоуправления на 1 работника органа местного самоуправ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составляют в 2020 году 552500 рубля; в 2021 году-552500 рубля; в 2022 году -552500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раздел 0104 «Функционирование Правительства РФ  ,высших органов исполнительной власти субъектов Российской Федерации , местных администр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планируются расходы на содерж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спланированы по нормативу расходов на содержание органов местного самоуправления на 1 работника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ляют в 2020 году 1496600 рублей; в 2021 году 1496600 рублей; в 2022 году 1496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содержание финансово-бюджетного контроля (ревизионная комиссия), созданной в структуре Администрации Хомутовского района Курской области в соответствии с постановлением Губернатора Курской области от 19.08.2013 г. 3324-пг «О создании департамента финансово-бюджетного контроля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ляют 6435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здел 0113 «Другие общегосударственные расх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периодическую печать и издательство 33,3 тыс.рубле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</w:t>
      </w:r>
      <w:r>
        <w:rPr>
          <w:b/>
          <w:bCs/>
          <w:u w:val="single"/>
        </w:rPr>
        <w:t>Раздел 0200 «Национальная оборона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одраздел 0203 «Мобилизационная  и вневойсковая подготовка »</w:t>
      </w:r>
      <w:r>
        <w:rPr>
          <w:b/>
          <w:bCs/>
        </w:rPr>
        <w:t xml:space="preserve">   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По данному подразделу планируются расходы на мероприятия по обеспечению мобилизационной подготовки муниципального учреждения,  расходы по первичному воинскому учёту в сумме</w:t>
      </w:r>
      <w:r>
        <w:rPr>
          <w:szCs w:val="28"/>
        </w:rPr>
        <w:t xml:space="preserve"> предусмотренной в федеральном бюджете на 2020 год 80754 </w:t>
      </w:r>
      <w:r>
        <w:rPr/>
        <w:t xml:space="preserve">рублей: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- на выплату заработной платы специалисту по воинскому учету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- на начисления на оплату труда по воинскому учету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300»Национальная безопасность  и правоохранительная деятельность»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ование на организацию и осуществление мероприятий по пожарной безопасности которые планируются в 2020-2022 годах-5000 рублей 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         Раздел 0503 «Благ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нному подразделу планируются денежные средства бюджета муниципального образования на мероприятия по уличному освещению, спиливанию опасных деревьев, окашиванию тротуаров, прочим мероприятиям по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составляют в 2020 году527402 рублей; в 2021 году-308298 рублей; в 2022 году 323266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раздел  0801 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данному подразделу учитываются расходы по созданию условий для обеспечения поселений услугами по организации досуга и услугами организаций культуры:         </w:t>
      </w:r>
    </w:p>
    <w:p>
      <w:pPr>
        <w:pStyle w:val="TextBodyIndent"/>
        <w:ind w:firstLine="567"/>
        <w:rPr/>
      </w:pPr>
      <w:r>
        <w:rPr>
          <w:szCs w:val="28"/>
        </w:rPr>
        <w:t xml:space="preserve"> </w:t>
      </w:r>
      <w:r>
        <w:rPr/>
        <w:t>- по заработной плате работникам бюджетных учреждений исходя из плановых расходов за 2019 год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выплаты планируются на уровне отчетных данных об исполнении бюджета за 2018 год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>- по коммунальным услугам – фактические расходы за 2018 год</w:t>
      </w:r>
    </w:p>
    <w:p>
      <w:pPr>
        <w:pStyle w:val="TextBodyIndent"/>
        <w:ind w:firstLine="684"/>
        <w:rPr/>
      </w:pPr>
      <w:r>
        <w:rPr/>
        <w:t>- на остальные материальные затраты в области культуры - исходя из нормативов расходов на одного жителя 157 рублей 2 коп., и количества жителей по данным статистической отчетности по состоянию на 1 января 2018 г.-176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890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лино</w:t>
      </w:r>
      <w:r>
        <w:rPr>
          <w:b/>
          <w:sz w:val="28"/>
          <w:szCs w:val="28"/>
        </w:rPr>
        <w:t>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9 от 08 ноября 2019 год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Об утверждении методики планировани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бюджетных ассигнований бюджета Калино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</w:t>
      </w:r>
      <w:r>
        <w:rPr/>
        <w:t>сельсовета Хомутовского района н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2020 год и плановый период 2021 и 2022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4.2 Бюджетного кодекса Российской Федерации, Законом Курской области от 18.06.2003 №33-ЗКО «О бюджетном процессе в Курской области»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методику планирования бюджетных ассигнований бюджета Калиновского сельсовета Хомутовского района Курской области на 2020 год и плановый период 2021 и 2022 годы, согласно приложения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tabs>
          <w:tab w:val="clear" w:pos="708"/>
          <w:tab w:val="left" w:pos="1095" w:leader="none"/>
          <w:tab w:val="left" w:pos="6525" w:leader="none"/>
          <w:tab w:val="left" w:pos="6990" w:leader="none"/>
        </w:tabs>
        <w:rPr/>
      </w:pPr>
      <w:r>
        <w:rPr>
          <w:sz w:val="28"/>
          <w:szCs w:val="28"/>
        </w:rPr>
        <w:t>Хомутовского района</w:t>
        <w:tab/>
        <w:t>Ю.А.Сысо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20:00Z</dcterms:created>
  <dc:creator>user</dc:creator>
  <dc:description/>
  <cp:keywords/>
  <dc:language>en-US</dc:language>
  <cp:lastModifiedBy>Калиновка</cp:lastModifiedBy>
  <cp:lastPrinted>2013-11-22T14:58:00Z</cp:lastPrinted>
  <dcterms:modified xsi:type="dcterms:W3CDTF">2019-12-09T10:26:00Z</dcterms:modified>
  <cp:revision>18</cp:revision>
  <dc:subject/>
  <dc:title>Пояснительная записка </dc:title>
</cp:coreProperties>
</file>