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КАЛИНОВСКОГО СЕЛЬСОВЕТА</w:t>
        <w:br/>
        <w:t xml:space="preserve">ХОМУТОВСКОГО РАЙОНА 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/>
          <w:b/>
          <w:bCs/>
          <w:caps/>
          <w:spacing w:val="42"/>
          <w:sz w:val="32"/>
          <w:szCs w:val="32"/>
        </w:rPr>
      </w:pPr>
      <w:r>
        <w:rPr>
          <w:b/>
          <w:bCs/>
          <w:caps/>
          <w:spacing w:val="42"/>
          <w:sz w:val="32"/>
          <w:szCs w:val="32"/>
        </w:rPr>
        <w:t>РЕШЕНИЕ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caps/>
          <w:spacing w:val="42"/>
          <w:sz w:val="28"/>
          <w:szCs w:val="28"/>
        </w:rPr>
      </w:pPr>
      <w:r>
        <w:rPr>
          <w:b/>
          <w:bCs/>
          <w:caps/>
          <w:spacing w:val="42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6 декабря 2019 года   № 55/287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 в Устав муниципального образования «Калиновский  сельсовет» Хомутовского района Кур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алиновский сельсовет» Хомутовского района Курской области (с последующими изменениями и дополнениями) (далее – Устав муниципального образования «Калиновский сельсовет»  Хомутовского района Курской области), руководствуясь пунктом 1 части 1 статьи 17 Федерального закона от 06 октября 2003 года №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Калиновский сельсовет» Хомутовского района Курской области, Собрание депутатов Калиновского сельсовета Хомутовского района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. Часть 1 стать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опросы местного значения Калиновского сельсовета Хомутовского района»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дополнить новым пунктом 22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пункте 14 части 1 статьи 4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рава органов местного самоуправления Калиновского сельсовета Хомутовского района на решение вопросов, не отнесенных к вопросам местного значения Калиновского сельсовета Хомутовского района» слова «мероприятий по отлову и содержанию безнадзорных 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татье 31 «Глава Калиновского сельсовета Хомутовского райо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6.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Глава Калиновского сельсовета Хомутовского района, избранный представительным органом муниципального образования из числа кандидатов, представленных конкурсной комиссией, по результатам конкурса не может одновременно исполнять полномочия председателя представительного органа муниципального образования и полномочий главы Администрации Калиновского сельсовета Хомутовского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алин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для государственной регистрации и официального опубликования (обнародования) на портале Минюста Ро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государственной регистрации   на информационных стендах, расположенных:</w:t>
      </w:r>
    </w:p>
    <w:p>
      <w:pPr>
        <w:pStyle w:val="Normal"/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 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 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 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52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-возле здания Приходьковского филиала МКУК «Калиновский центральный сельский Дом культуры» в д.Приходьково,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муниципального образования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  <w:tab/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___________ И.П.Тюленев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66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___________ Ю.А.Сысоев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6:00Z</dcterms:created>
  <dc:creator>NesterovaGI</dc:creator>
  <dc:description/>
  <cp:keywords/>
  <dc:language>en-US</dc:language>
  <cp:lastModifiedBy>Калиновка</cp:lastModifiedBy>
  <cp:lastPrinted>2019-12-13T16:56:00Z</cp:lastPrinted>
  <dcterms:modified xsi:type="dcterms:W3CDTF">2019-12-13T12:57:00Z</dcterms:modified>
  <cp:revision>25</cp:revision>
  <dc:subject/>
  <dc:title>СОБРАНИЕ ДЕПУТАТОВ СКОВОРОДНЕВСКОГО СЕЛЬСОВЕТА</dc:title>
</cp:coreProperties>
</file>