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06» марта</w:t>
      </w:r>
      <w:r>
        <w:rPr>
          <w:b/>
          <w:bCs/>
          <w:color w:val="000000"/>
          <w:spacing w:val="5"/>
          <w:sz w:val="27"/>
          <w:szCs w:val="27"/>
        </w:rPr>
        <w:t xml:space="preserve"> 2015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17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б обеспечени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й для развития  физической культуры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массового спорта на территории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ов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от 06.10.2003 года № 131- ФЗ «Об  общих принципах организации местного самоуправления в Российской Федерации» и Уставом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Калиновский сельсовет» Хому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55"/>
        <w:rPr>
          <w:b/>
          <w:b/>
          <w:bCs/>
        </w:rPr>
      </w:pPr>
      <w:r>
        <w:rPr>
          <w:b/>
          <w:bCs/>
        </w:rPr>
        <w:t>Администрация Калиновского сельсовета</w:t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5"/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ложение об обеспечении условий для развития на 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лин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физической культуры и массового спорта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Постановление подлежит размещению на официальном сайте Администрации Калиновского сельсовета в сети «Интернет» и распространяется на правоотношения, возникшие с 1 января 2015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лава Калиновского сельсовета</w:t>
      </w:r>
    </w:p>
    <w:p>
      <w:pPr>
        <w:pStyle w:val="Normal"/>
        <w:ind w:left="360" w:hanging="0"/>
        <w:jc w:val="both"/>
        <w:rPr/>
      </w:pPr>
      <w:r>
        <w:rPr>
          <w:b/>
        </w:rPr>
        <w:t>Хомутовского района_______________________   Г.А.Давыдов</w:t>
      </w:r>
      <w:r>
        <w:rPr/>
        <w:t xml:space="preserve">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 постановлением Администрации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овского сельсовет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.03.2015 года №17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БЕСПЕЧЕНИИ УСЛОВИЙ ДЛЯ РАЗВИТИЯ НА ТЕРРИТОРИ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ЕЛКА ХОМУТОВКА ФИЗИЧЕСКОЙ     КУЛЬТУРЫ И МАССОВОГО СПОРТ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беспечении условий для развития на территории Калиновского сельсовета физической культуры и массовой спорта (далее – Положение) разработано на основании Федерального закона от 04.12.2007 года №329-ФЗ "О физической культуре и спорте в Российской Федерации" и в целях развития массовых и индивидуальных форм физкультурно-оздоровительной и спортивной работы на территории Калиновского сельсовета  с детьми и взрослым населением, в том числе с пенсионерами, инвалидами и другими категориями насел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целях настоящего Положения используются следующие основные понят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портивное соревнование по определенному виду спорта или одной из его дисциплин, в результате которого осуществляется распределение мест и (или) медалей среди участников спортивного соревнова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спорта</w:t>
      </w:r>
      <w:r>
        <w:rPr>
          <w:rFonts w:cs="Times New Roman" w:ascii="Times New Roman" w:hAnsi="Times New Roman"/>
          <w:sz w:val="24"/>
          <w:szCs w:val="24"/>
        </w:rPr>
        <w:t xml:space="preserve"> – часть спорта, которая признана в соответствии с требованиями Федерального закона от 04.12.2007 года №329-ФЗ "О физической культуре и спорте в Российской Федерации" обособленной сферой общественных отношений, имеющей соответствующие правила, утвержденные в установленном настоящим Федеральным законом порядке, среду занятий, используемый спортивный инвентарь и оборудовани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совый спорт</w:t>
      </w:r>
      <w:r>
        <w:rPr>
          <w:rFonts w:cs="Times New Roman" w:ascii="Times New Roman" w:hAnsi="Times New Roman"/>
          <w:sz w:val="24"/>
          <w:szCs w:val="24"/>
        </w:rPr>
        <w:t>-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е в физкультурных мероприятиях и массовых спортивных мероприятиях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спорта</w:t>
      </w:r>
      <w:r>
        <w:rPr>
          <w:rFonts w:cs="Times New Roman" w:ascii="Times New Roman" w:hAnsi="Times New Roman"/>
          <w:sz w:val="24"/>
          <w:szCs w:val="24"/>
        </w:rPr>
        <w:t xml:space="preserve"> -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физкультурного мероприятия или спортив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-юридическое или физическое лицо, по инициативе которого проводится физкультурное мероприятие или спортивное мероприятие и (или) которое осуществляет организационное, финансовое и иное обеспечение подготовки и проведение такого мероприят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рт </w:t>
      </w:r>
      <w:r>
        <w:rPr>
          <w:rFonts w:cs="Times New Roman" w:ascii="Times New Roman" w:hAnsi="Times New Roman"/>
          <w:sz w:val="24"/>
          <w:szCs w:val="24"/>
        </w:rPr>
        <w:t>–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ое сооружение</w:t>
      </w:r>
      <w:r>
        <w:rPr>
          <w:rFonts w:cs="Times New Roman" w:ascii="Times New Roman" w:hAnsi="Times New Roman"/>
          <w:sz w:val="24"/>
          <w:szCs w:val="24"/>
        </w:rPr>
        <w:t xml:space="preserve"> – инженерно-строительный объект, созданный для проведения физкультурных мероприятий и (или) спортивных мероприятий и имеющий пространственно – территориальные границ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ое соревнование</w:t>
      </w:r>
      <w:r>
        <w:rPr>
          <w:rFonts w:cs="Times New Roman" w:ascii="Times New Roman" w:hAnsi="Times New Roman"/>
          <w:sz w:val="24"/>
          <w:szCs w:val="24"/>
        </w:rPr>
        <w:t xml:space="preserve"> – состязание среди спортсменов или команд 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спортивные соревнования, а также учебно-тренировочные и другие мероприятия по подготовке к спортивным соревнованиям с участием спортсмен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ртсмен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лицо, занимающееся выбранным видом или видами спорта и выступающее на спортивных соревнованиях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– процесс, направленный на развитие физических качеств, способностей (в том числе навыков и умений) человека с учетом вида его деятельности и социально – демографических характеристик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Физкультур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- организованные занятия граждан физической культуро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Физкультурно-спортивная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– юридическое лицо независимо от его организационно-правовой формы, осуществляющее деятельность в области физической культуры и спорта в качестве основного вида деятельност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в сфере развития физической культуры и спорта являютс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гражданам возможности заниматься физической культурой и спортом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у населения устойчивого интереса к регулярным занятиям физической культурой и спортом, здоровому образу жизн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улучшение качества физического воспитания насел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укрепление материально-технической базы для занятий физической культурой и спорто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Развитие массовой физической культуры и спорта на территории Калиновского сельсовета основывается на следующих принципах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доступность занятий физической культурой и спортом для всех категорий и групп насел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благоприятных условий финансирования физкультурно-спортивных и спортивно-технических организаци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венство прав физкультурно-спортивных объединений на финансовую поддержк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словий для развития на территории Калиновского сельсовета массовой физической культуры и спорта является правом и обязанностью Администрации Калиновского сельсовет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>.Функции по обеспечению условий для развития на территории Калиновского сельсовета физической культуры и массового спорта осуществляет Администрация Калиновского сельсовет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олномочия Администрации Калин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бласт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й культуры и спорта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 целях решения вопросов местного значения по обеспечению условий для развития на территории Калиновского сельсовета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к полномочиям Администрации  Калиновского сельсовета  относятс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основных задач и направлений развития физической культуры и спорта с учетом местных условий и возможностей, принятие и реализация местных программ развития физической культуры и спорт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пуляризация физической культуры и спорта среди различных групп насел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проведения муниципальных официальных физкультурных мероприятий и спортивных мероприятий, а также организация физкультурно – спортивной работы по месту жительства граждан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утверждение и реализация календарных планов физкультурных мероприятий и спортивных мероприятий в  поселке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действие обеспечению общественного порядка и общественной безопасности при проведении на территории Калиновского сельсовета официальных физкультурных мероприятий и спортивных мероприят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>. Администрация Калиновского сельсовета имеет право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частвовать в организации и проведении спортивных мероприятий, проводимых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Калиновского сельсов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ывать содействие субъектам физической культуры и спорта, осуществляющим свою деятельность на территории Калиновского сельсовет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>. К компетенции Администрации Калиновского сельсовета в сфере физической культуры и порта относя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ительно-распорядительные функции по обеспечению условий для развития на территории Калиновского сельсовета массовой физической культуры и спорт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правление и распоряжение имуществом физкультурно-спортивного назначения, находящимся в муниципальной собственности, в порядке, определенном Собранием депутатов Калиновского сельсовет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нятие решений о создании, реорганизации и ликвидации муниципальных предприятий и учреждений физкультурно-спортивного назначения в порядке, определенном Собранием депутатов Калиновского сельсовет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создание условий для использования физкультурно-спортивными организациями финансовых, материально-технических и информационных ресурсов </w:t>
      </w:r>
      <w:r>
        <w:rPr>
          <w:rFonts w:cs="Times New Roman" w:ascii="Times New Roman" w:hAnsi="Times New Roman"/>
          <w:bCs/>
          <w:sz w:val="24"/>
          <w:szCs w:val="24"/>
        </w:rPr>
        <w:t>поселка Хомутов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здание условий для строительства и содержания физкультурно-спортивных сооружений на территории Калиновского сельсовет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условий для увеличения количества детско-юношеских спортивных клубов по месту жительства граждан, детских и молодежных спортивно-оздоровительных организаций и укрепление их материально-технической баз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инансирование содержания учреждений физкультурно-спортивного назначения, детско-юношеских спортивных клубов, учрежденных Администрацией  Калиновского сельсовет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финансирование строительства и содержания физкультурно-спортивных сооружений, находящихся в собственности Калиновского сельсовет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финансирование подготовки сборных команд и отдельных спортсменов Калиновского сельсовета по различным видам спорта и их участие на официальных спортивных соревнованиях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финансирование подготовки, обеспечения и проведения спортивных мероприятий на территории Калиновского сельсовет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вопросы в сфере физической культуры и спорта, не закрепленные за органами государственной власти и не противоречащие законодательств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правления функционирования физической культуры и спорта в Калиновском сельсовета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Развитие системы физической культуры и спорта в Калиновском сельсовете осуществляется по следующим направлениям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ое воспитание детей дошкольного возраста в дошкольных учреждения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ое воспитание обучающихся во всех видах и типах образовательных учреждени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физической культуры и спорта в организациях, на предприятия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физической культуры и спорта в физкультурно-спортивных объединениях по месту жительств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физической культуры и спорта среди молодежи и взрослого насел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порта высших достижен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изкультурно-спортивные объединения и физкультурно-спортивные организации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Калиновского сельсовета могут создаваться и действовать физкультурно-спортивные объединения. К ним относятся: физкультурно-спортивные общества профессиональных союзов, федерации (клубы, союзы и ассоциации) по различным видам спорт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Порядок образования, регистрации, реорганизации и (или) ликвидации физкультурно-спортивных объединений определяется федеральным законом об общественных объединениях с учетом особенностей, предусмотренных федеральным законом о физической культуре и спорт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Основные задачи, функции, структура, вопросы членства, избрание органов управления, хозяйственная деятельность, социальная защита спортсменов и работников физической культуры и спорта, учреждение своей символики предусматриваются уставом физкультурно-спортивного объедин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Калиновского сельсовета могут создаваться физкультурно-спортивные организации любых организационно-правовых форм и форм собственности: физкультурно-оздоровительные, спортивные, спортивно-технические клубы и коллективы физической культуры - в порядке, предусмотренном законодательством Российской Федерац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воими уставами спортивные организации и объединения организуют физкультурно-оздоровительную работу с гражданами, в том числе с детьми и обучающимися в учебных заведениях, ветеранами, инвалидами; осуществляют подготовку спортивного резерва, спортивных команд и спортсменов высокой квалифик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здание условий для занятия населения физической культурой и спортом по месту жительства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алиновского сельсовета создает условия для занятий населения физической культурой и спортом по месту жительства путем строительства и содержания спортивных сооружений, спортивных площадок, хоккейных коробок, катков, стадионов и других сооружени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алиновского сельсовета участвует в создании и содержании физкультурно-спортивных клубов по месту жительст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изкультурно-оздоровительные и спортивные сооружения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о-оздоровительные и спортивные сооружения разрешается использовать только по прямому назначению - в целях осуществления основной деятельности в сфере физической культуры и спорта и в целях, связанных с проведением культурных и спортивно-зрелищных мероприятий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Экономические основы функционирования и развития системы физической культуры и спорта в МО «Калиновский сельсовет»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Источниками финансирования системы физической культуры и спорта в Калиновском сельсовете являю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 Калиновского сельсовет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пожертвования и целевые взносы физических и юридических лиц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е противоречащие законодательству денежные поступл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Расходы на финансирование физической культуры и спорта в Калиновском сельсовете предусматриваются в бюджете </w:t>
      </w:r>
      <w:r>
        <w:rPr>
          <w:rFonts w:cs="Times New Roman" w:ascii="Times New Roman" w:hAnsi="Times New Roman"/>
          <w:bCs/>
          <w:sz w:val="24"/>
          <w:szCs w:val="24"/>
        </w:rPr>
        <w:t>Калин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ей бюджетной классификаци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Расходы на реализацию муниципальных целевых программ развития физической культуры и спорта в Калиновском сельсовете производятся за счет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Калин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и иных источников финансирования, не противоречащих законодательству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о-спортивные объединения и организации, являющиеся исполнителями отдельных разделов целевых программ развития физической культуры и спорта в Калиновском сельсовете, имеют право получать финансовую поддержку за счет средств, предусмотренных для этих целей бюджетом Калиновского сельсовет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физкультурно-спортивных объединений и организаций, в том числе спортивных клубов и коллективов физической культуры, может также осуществляться посредством финансовой поддержки со стороны организаций и спонсоров (в соответствии с их уставами), пожертвований граждан, а также за счет части доходов от проведения соревнований, спортивных лотерей и других не запрещенных законодательством источник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.</w:t>
      </w:r>
      <w:r>
        <w:rPr>
          <w:rFonts w:cs="Times New Roman" w:ascii="Times New Roman" w:hAnsi="Times New Roman"/>
          <w:sz w:val="24"/>
          <w:szCs w:val="24"/>
        </w:rPr>
        <w:t xml:space="preserve">  Привлечение дополнительных к бюджетным ассигнованиям доходов не является основанием для снижения размеров бюджетных ассигнований, предусмотренных бюджетом </w:t>
      </w:r>
      <w:r>
        <w:rPr>
          <w:rFonts w:cs="Times New Roman" w:ascii="Times New Roman" w:hAnsi="Times New Roman"/>
          <w:bCs/>
          <w:sz w:val="24"/>
          <w:szCs w:val="24"/>
        </w:rPr>
        <w:t>Калин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для развития физической культуры и спорт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8:00Z</dcterms:created>
  <dc:creator>1</dc:creator>
  <dc:description/>
  <dc:language>en-US</dc:language>
  <cp:lastModifiedBy>Калиновка</cp:lastModifiedBy>
  <cp:lastPrinted>2015-03-10T08:52:00Z</cp:lastPrinted>
  <dcterms:modified xsi:type="dcterms:W3CDTF">2015-03-17T10:58:00Z</dcterms:modified>
  <cp:revision>2</cp:revision>
  <dc:subject/>
  <dc:title>УВАЖАЕМЫЕ ТОВАРИЩИ</dc:title>
</cp:coreProperties>
</file>