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СОБРАНИЕ ДЕПУТАТОВ</w:t>
        <w:tab/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 w:val="32"/>
          <w:szCs w:val="40"/>
        </w:rPr>
        <w:t>КАЛИНОВСКОГО СЕЛЬСОВЕТА</w:t>
      </w:r>
      <w:r>
        <w:rPr>
          <w:rFonts w:cs="Arial" w:ascii="Arial" w:hAnsi="Arial"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16  декабря 2019 г. № 55/28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бюджете Калин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Калиновского сельсовета Хомутовского района Курской области на 2020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на 2020 год в сумме  6027892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на 2020 год в сумме  6027892      руб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местного бюджета в сумме 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Калиновского сельсовета Хомутовского района Курской области на 2021 и 2022год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гнозируемый общий объем доходов местного бюджета на 2021 год в сумме 4438847  рублей, на 2022 год в сумме 452745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ий объем расходов местного бюджета на 2021 год в сумме 4438847         рублей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т.ч. условно утвержденные расходы на 2021 год в сумме  10894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ефицит (профицит) местного бюджета в сумме 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местного бюджета на 2022 год в сумме 4527450  рублей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т.ч. условно утвержденные расходы на 2022 год в сумме  222227           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ефицит (профицит) местного бюджета в сумме 0 рублей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источники финансирования дефицита бюджета Калиновского сельсовета Хомутовского района Курской области на 2020 год согласно приложению №1 к настоящему решению, на 2021 и 2022 годы согласно приложению №2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перечень главных администраторов доходов бюджета Калиновского сельсовета Хомутовского района Курской области,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перечень главных администраторов источников финансирования дефицита бюджета Калиновского сельсовета Хомутовского района Курской области, согласно приложению № 4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твердить поступление доходов в бюджет Калиновского сельсовета, объем межбюджетных трансфертов, получаемых из других бюджетов бюджетной системы Российской Федерации в 2020 году,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ступление доходов в бюджет Калиновского сельсовета, объем межбюджетных трансфертов, получаемых из других бюджетов бюджетной системы Российской Федерации в плановом периоде 2021 и 2022 годов, согласно приложению №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Установить, что средства, поступающие муниципальным казенным и муниципальным бюджетным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Утвердить распределение бюджетных ассигнований по разделам и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20 год согласно приложению № 7 к настоящему решению, на плановый период 2021 и 2022 годов согласно приложению №8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ведомственную структуру расходов бюджета Калиновского сельсовета Хомутовского района Курской области на 2020 год согласно приложению № 9 к настоящему решению, на плановый период 2021 и 2022 годов согласно приложению №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Утвердить 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на 2020 год согласно приложению №11 к настоящему решению, на плановый период 2021 и 2022 годов согласно приложению №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Казенные учреждения подведомственные Администрации Калиновского сельсовета Хомутовского района Курской области осуществляют операции с бюджетными средствами через лицевые счета, открытые в установленном порядке в отделении по Хомутовскому району УФК по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Администрация Калиновского сельсовета Хомутовского района Курской области вправе вносить в 2020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ередачей полномочий по финансированию отдельных учреждений, мероприятий или расход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передачей органам местного самоуправления части полномочий органов исполнительной власти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реорганизацией или преобразованием муниципа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распределением по бюджетополучателям средств местного бюджета межбюджетных трансфертов, имеющих целево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становить, что заключение и оплата муниципальными учреждениями, договоров, исполнение которых осуществляется за счёт средств бюджета Калино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Установить, что получатель средств бюджета Калиновского сельсовета Хомутовского района Курской области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при заключении договоров (муниципальных контрактов) на поставку товаров (работ, услуг) в размерах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не более 30 процентов суммы договора (контракта) – по и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Администрация Калиновского сельсовета Хомутовского района Курской области не вправе принимать решения, приводящие к увеличению в 2020 году численности муниципальных служащих и работников муниципальных казенных учреждений, а также расходов на их содерж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Предоставить право Администрации Калиновского сельсовета Хомутовского района Курской области определять перечень приоритетных расходов бюджета Калино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при условии включения соответствующих бюджетных ассигнований в решение о бюджете, либо в текущем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твердить Программу муниципальных внутренних заимствований на 2020 год согласно приложению №13 к настоящему решению, на 2021 и 2022 год согласно приложению №14 к настоящему решению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Программу муниципальных гарантий бюджета Калиновского сельсовета Хомутовского района Курской области на 2020 год согласно приложению № 15 к настоящему решению, на 2021 и 2022 года согласно приложению №16 к настоящему решению. 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на 2020 год в сумме 3493178 рублей; на 2021 год в сумме 3351123 рублей; на 2022 год в сумме 3437783 рублей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верхний предел муниципального долга на 1 января 2021 года в сумме 0 тыс.рублей, на 1 января 2022 года в сумме 0 тыс.рублей, на 1 января 2023 года в сумме 0 тыс.рублей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Установить, что заключение и оплата муниципальными учреждениями Калиновского сельсовета Хомутовского района Курской области муниципального контракта (договора) исполнение которых осуществляется за счет средств местного бюджета 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Настоящее решение вступает в силу с 1 января 2020 года и подлежит опубликованию на официальном сайте МО «Калиновский сельсовет» Хомутовского района Курской области «калиновский46.рф» в сети Интернет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 Хомутовского района</w:t>
        <w:tab/>
        <w:tab/>
        <w:tab/>
        <w:t>И.П.Тюлене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линовского сельсовета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Ю.А. Сысое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16.12.2018 №55/288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602789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2789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2789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2789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789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789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789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789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16.12.2019 № 55/288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в плановом периоде 2021 -2022год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</w:t>
      </w:r>
      <w:r>
        <w:rPr/>
        <w:t>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275"/>
        <w:gridCol w:w="1276"/>
      </w:tblGrid>
      <w:tr>
        <w:trPr>
          <w:trHeight w:val="6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од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438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527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438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527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438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527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438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527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16.12.2018 № 55/288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Калиновского сельсовета Хомут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8"/>
        <w:gridCol w:w="6032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095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алиновского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- Безвозмездные поступления» осуществляется администратором, указанным в группированном коде Бюджетной классифик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16.12.2019 №55/288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ов финансирования дефицита бюджета</w:t>
      </w:r>
    </w:p>
    <w:p>
      <w:pPr>
        <w:pStyle w:val="Normal"/>
        <w:tabs>
          <w:tab w:val="clear" w:pos="708"/>
          <w:tab w:val="left" w:pos="1170" w:leader="none"/>
          <w:tab w:val="center" w:pos="48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линовского сельсовета Хомутовского района </w:t>
      </w:r>
    </w:p>
    <w:p>
      <w:pPr>
        <w:pStyle w:val="Normal"/>
        <w:tabs>
          <w:tab w:val="clear" w:pos="708"/>
          <w:tab w:val="left" w:pos="1170" w:leader="none"/>
          <w:tab w:val="center" w:pos="48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760"/>
      </w:tblGrid>
      <w:tr>
        <w:trPr>
          <w:tblHeader w:val="true"/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16.12.2019 №55/288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21 и 2022 годов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1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3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79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8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81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81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471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471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543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44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44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8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8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7892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16.12.2019 №55/288  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плановом периоде 2021 и 2022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252"/>
        <w:gridCol w:w="1276"/>
        <w:gridCol w:w="1280"/>
      </w:tblGrid>
      <w:tr>
        <w:trPr>
          <w:trHeight w:val="525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1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7783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6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893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2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62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020 01 0000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8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8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89</w:t>
            </w:r>
          </w:p>
        </w:tc>
      </w:tr>
      <w:tr>
        <w:trPr>
          <w:trHeight w:val="2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7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79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0</w:t>
            </w:r>
          </w:p>
        </w:tc>
      </w:tr>
      <w:tr>
        <w:trPr>
          <w:trHeight w:val="26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8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829</w:t>
            </w:r>
          </w:p>
        </w:tc>
      </w:tr>
      <w:tr>
        <w:trPr>
          <w:trHeight w:val="23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8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81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8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810</w:t>
            </w:r>
          </w:p>
        </w:tc>
      </w:tr>
      <w:tr>
        <w:trPr>
          <w:trHeight w:val="2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1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1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-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-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36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7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667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7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667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7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667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7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9667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03015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88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7450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3540" w:leader="none"/>
          <w:tab w:val="right" w:pos="91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360" w:leader="none"/>
          <w:tab w:val="left" w:pos="3540" w:leader="none"/>
          <w:tab w:val="right" w:pos="91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  <w:tab w:val="left" w:pos="3540" w:leader="none"/>
          <w:tab w:val="right" w:pos="91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  <w:tab w:val="left" w:pos="3540" w:leader="none"/>
          <w:tab w:val="right" w:pos="91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  <w:tab w:val="left" w:pos="3540" w:leader="none"/>
          <w:tab w:val="right" w:pos="91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  <w:tab w:val="left" w:pos="3540" w:leader="none"/>
          <w:tab w:val="right" w:pos="91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  <w:tab w:val="left" w:pos="3540" w:leader="none"/>
          <w:tab w:val="right" w:pos="91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Приложение №7</w:t>
      </w:r>
    </w:p>
    <w:p>
      <w:pPr>
        <w:pStyle w:val="Normal"/>
        <w:tabs>
          <w:tab w:val="clear" w:pos="708"/>
          <w:tab w:val="left" w:pos="3360" w:leader="none"/>
          <w:tab w:val="left" w:pos="3540" w:leader="none"/>
          <w:tab w:val="right" w:pos="9128" w:leader="none"/>
        </w:tabs>
        <w:rPr/>
      </w:pPr>
      <w:r>
        <w:rPr>
          <w:rFonts w:cs="Arial" w:ascii="Arial" w:hAnsi="Arial"/>
        </w:rPr>
        <w:tab/>
        <w:t xml:space="preserve">                                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 16.12. 2019 №55/288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20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789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37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1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0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37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П14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97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 культуры и спорта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16.12. 2019 №55/288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разделам, подразделам, целевым статьям ( 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плановый период 2021 и 2022 год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984"/>
        <w:gridCol w:w="709"/>
        <w:gridCol w:w="1276"/>
        <w:gridCol w:w="1276"/>
      </w:tblGrid>
      <w:tr>
        <w:trPr>
          <w:trHeight w:val="33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20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2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84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0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1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1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С14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3.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47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47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4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16.12. 2019 №55/288 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2020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7892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789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37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0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 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97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5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Развитие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</w:tblGrid>
      <w:tr>
        <w:trPr>
          <w:trHeight w:val="233" w:hRule="atLeast"/>
        </w:trPr>
        <w:tc>
          <w:tcPr>
            <w:tcW w:w="6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линовского сельсовета Хому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 Курской области от  16.12. 2019 №55/28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 бюджете Калин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омутовского района Курской области на 2020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21 и 2022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плановый период 2021 и 2022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74"/>
        <w:gridCol w:w="709"/>
        <w:gridCol w:w="567"/>
        <w:gridCol w:w="567"/>
        <w:gridCol w:w="1843"/>
        <w:gridCol w:w="709"/>
        <w:gridCol w:w="1275"/>
        <w:gridCol w:w="1276"/>
        <w:gridCol w:w="913"/>
      </w:tblGrid>
      <w:tr>
        <w:trPr>
          <w:trHeight w:val="600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)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5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2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5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84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01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С1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1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1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47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471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4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3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16.12. 2019 №55/288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4"/>
        <w:gridCol w:w="283"/>
        <w:gridCol w:w="1910"/>
        <w:gridCol w:w="660"/>
        <w:gridCol w:w="1397"/>
      </w:tblGrid>
      <w:tr>
        <w:trPr>
          <w:trHeight w:val="3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789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37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1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0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37</w:t>
            </w:r>
          </w:p>
        </w:tc>
      </w:tr>
      <w:tr>
        <w:trPr>
          <w:trHeight w:val="5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3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3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3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37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Благоустройство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3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133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97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5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 культуры и спорта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</w:tblGrid>
      <w:tr>
        <w:trPr>
          <w:trHeight w:val="325" w:hRule="atLeast"/>
        </w:trPr>
        <w:tc>
          <w:tcPr>
            <w:tcW w:w="6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алиновского сельсовета Хому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 от 16.12. 2019 №55/288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 бюджете Калин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 на 2020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 на плановый период 2021 и 2022 годов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плановый период 2021 и 2022 г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850"/>
        <w:gridCol w:w="1276"/>
        <w:gridCol w:w="1418"/>
      </w:tblGrid>
      <w:tr>
        <w:trPr>
          <w:trHeight w:val="4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уб) </w:t>
            </w:r>
          </w:p>
        </w:tc>
      </w:tr>
      <w:tr>
        <w:trPr>
          <w:trHeight w:val="37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од</w:t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45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431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431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89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  <w:r>
              <w:rPr>
                <w:rFonts w:cs="Arial" w:ascii="Arial" w:hAnsi="Arial"/>
              </w:rPr>
              <w:t>91471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471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4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«Содействие в мероприятиях по благоустройству населенных пунктов муниципального образования «Калиновский сельсовет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66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01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1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1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1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3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16.12. 2019 №55/288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ли</w:t>
      </w:r>
      <w:r>
        <w:rPr>
          <w:rFonts w:cs="Arial" w:ascii="Arial" w:hAnsi="Arial"/>
          <w:sz w:val="32"/>
          <w:szCs w:val="32"/>
        </w:rPr>
        <w:t xml:space="preserve">новского сельсовета </w:t>
      </w:r>
      <w:r>
        <w:rPr>
          <w:rFonts w:cs="Arial" w:ascii="Arial" w:hAnsi="Arial"/>
          <w:sz w:val="32"/>
          <w:szCs w:val="32"/>
          <w:lang w:val="ru-RU"/>
        </w:rPr>
        <w:t>Хомутовского района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Курской области </w:t>
      </w:r>
      <w:r>
        <w:rPr>
          <w:rFonts w:cs="Arial" w:ascii="Arial" w:hAnsi="Arial"/>
          <w:sz w:val="32"/>
          <w:szCs w:val="32"/>
        </w:rPr>
        <w:t>на 20</w:t>
      </w:r>
      <w:r>
        <w:rPr>
          <w:rFonts w:cs="Arial" w:ascii="Arial" w:hAnsi="Arial"/>
          <w:sz w:val="32"/>
          <w:szCs w:val="32"/>
          <w:lang w:val="ru-RU"/>
        </w:rPr>
        <w:t>20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28"/>
          <w:szCs w:val="28"/>
        </w:rPr>
        <w:t>. 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56"/>
        <w:gridCol w:w="243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0 году(тыс. рублей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7"/>
        <w:gridCol w:w="2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0 году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9796"/>
      </w:tblGrid>
      <w:tr>
        <w:trPr>
          <w:trHeight w:val="330" w:hRule="atLeast"/>
        </w:trPr>
        <w:tc>
          <w:tcPr>
            <w:tcW w:w="9796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4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Калиновского сельсовета Хомутовск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 от 16.12. 2019 №55/288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 бюджете Калиновского сельсовет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 на 2020 год</w:t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21 и 2022 годов</w:t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ли</w:t>
      </w:r>
      <w:r>
        <w:rPr>
          <w:rFonts w:cs="Arial" w:ascii="Arial" w:hAnsi="Arial"/>
          <w:sz w:val="32"/>
          <w:szCs w:val="32"/>
        </w:rPr>
        <w:t xml:space="preserve">новского сельсовета </w:t>
      </w:r>
      <w:r>
        <w:rPr>
          <w:rFonts w:cs="Arial" w:ascii="Arial" w:hAnsi="Arial"/>
          <w:sz w:val="32"/>
          <w:szCs w:val="32"/>
          <w:lang w:val="ru-RU"/>
        </w:rPr>
        <w:t xml:space="preserve">Хомутовского района Курской области </w:t>
      </w:r>
      <w:r>
        <w:rPr>
          <w:rFonts w:cs="Arial" w:ascii="Arial" w:hAnsi="Arial"/>
          <w:sz w:val="32"/>
          <w:szCs w:val="32"/>
        </w:rPr>
        <w:t>на 20</w:t>
      </w:r>
      <w:r>
        <w:rPr>
          <w:rFonts w:cs="Arial" w:ascii="Arial" w:hAnsi="Arial"/>
          <w:sz w:val="32"/>
          <w:szCs w:val="32"/>
          <w:lang w:val="ru-RU"/>
        </w:rPr>
        <w:t>21 и 2022</w:t>
      </w:r>
      <w:r>
        <w:rPr>
          <w:rFonts w:cs="Arial" w:ascii="Arial" w:hAnsi="Arial"/>
          <w:sz w:val="32"/>
          <w:szCs w:val="32"/>
        </w:rPr>
        <w:t xml:space="preserve"> год</w:t>
      </w:r>
      <w:r>
        <w:rPr>
          <w:rFonts w:cs="Arial" w:ascii="Arial" w:hAnsi="Arial"/>
          <w:sz w:val="32"/>
          <w:szCs w:val="32"/>
          <w:lang w:val="ru-RU"/>
        </w:rPr>
        <w:t>ы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58"/>
        <w:gridCol w:w="1670"/>
        <w:gridCol w:w="167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1 году(тыс. рубл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2 году(тыс. рублей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гашение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67"/>
        <w:gridCol w:w="1479"/>
        <w:gridCol w:w="142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1 году(тыс. рубл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2 году(тыс. рубл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5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16.12. 2019 №55/288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Калиновского сельсовета Хомутовского района 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>Курской области</w:t>
      </w:r>
      <w:r>
        <w:rPr>
          <w:rFonts w:cs="Arial" w:ascii="Arial" w:hAnsi="Arial"/>
          <w:sz w:val="32"/>
          <w:szCs w:val="32"/>
        </w:rPr>
        <w:t xml:space="preserve"> на 20</w:t>
      </w:r>
      <w:r>
        <w:rPr>
          <w:rFonts w:cs="Arial" w:ascii="Arial" w:hAnsi="Arial"/>
          <w:sz w:val="32"/>
          <w:szCs w:val="32"/>
          <w:lang w:val="ru-RU"/>
        </w:rPr>
        <w:t>20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подлежащих предоставлению муниципальных гарантий в 2020 году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260"/>
        <w:gridCol w:w="1959"/>
        <w:gridCol w:w="561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тии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 возможным гарантийным случаям, в 2020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486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тыс. рублей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0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6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16.12. 2019 №55/288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>Калиновского сельсовета Хомутовского района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Курской области </w:t>
      </w:r>
      <w:r>
        <w:rPr>
          <w:rFonts w:cs="Arial" w:ascii="Arial" w:hAnsi="Arial"/>
          <w:sz w:val="32"/>
          <w:szCs w:val="32"/>
        </w:rPr>
        <w:t>на 20</w:t>
      </w:r>
      <w:r>
        <w:rPr>
          <w:rFonts w:cs="Arial" w:ascii="Arial" w:hAnsi="Arial"/>
          <w:sz w:val="32"/>
          <w:szCs w:val="32"/>
          <w:lang w:val="ru-RU"/>
        </w:rPr>
        <w:t>21</w:t>
      </w:r>
      <w:r>
        <w:rPr>
          <w:rFonts w:cs="Arial" w:ascii="Arial" w:hAnsi="Arial"/>
          <w:sz w:val="32"/>
          <w:szCs w:val="32"/>
        </w:rPr>
        <w:t xml:space="preserve"> и 20</w:t>
      </w:r>
      <w:r>
        <w:rPr>
          <w:rFonts w:cs="Arial" w:ascii="Arial" w:hAnsi="Arial"/>
          <w:sz w:val="32"/>
          <w:szCs w:val="32"/>
          <w:lang w:val="ru-RU"/>
        </w:rPr>
        <w:t>22</w:t>
      </w:r>
      <w:r>
        <w:rPr>
          <w:rFonts w:cs="Arial" w:ascii="Arial" w:hAnsi="Arial"/>
          <w:sz w:val="32"/>
          <w:szCs w:val="32"/>
        </w:rPr>
        <w:t xml:space="preserve"> год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подлежащих предоставлению муниципальных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й в 2021 году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7"/>
        <w:gridCol w:w="2126"/>
        <w:gridCol w:w="1276"/>
        <w:gridCol w:w="1661"/>
        <w:gridCol w:w="1260"/>
        <w:gridCol w:w="1775"/>
        <w:gridCol w:w="745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рантии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.1.Перечень подлежащих предоставлению муниципальных гарантий в 2022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7"/>
        <w:gridCol w:w="1984"/>
        <w:gridCol w:w="1459"/>
        <w:gridCol w:w="1620"/>
        <w:gridCol w:w="1260"/>
        <w:gridCol w:w="1775"/>
        <w:gridCol w:w="690"/>
        <w:gridCol w:w="831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-тии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, в 2021</w:t>
      </w:r>
      <w:r>
        <w:rPr/>
        <w:t xml:space="preserve">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.2.2 Общий объем бюджетных ассигнований, предусмотренных на исполнение муниципальных гарантий по возможным гарантийным случаям, в 2022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Администрация</dc:creator>
  <dc:description/>
  <cp:keywords/>
  <dc:language>en-US</dc:language>
  <cp:lastModifiedBy>Калиновка</cp:lastModifiedBy>
  <cp:lastPrinted>2019-12-18T13:41:00Z</cp:lastPrinted>
  <dcterms:modified xsi:type="dcterms:W3CDTF">2019-12-18T09:41:00Z</dcterms:modified>
  <cp:revision>186</cp:revision>
  <dc:subject/>
  <dc:title>  </dc:title>
</cp:coreProperties>
</file>