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15pt;height:79.45pt" filled="f" o:ole="">
            <v:imagedata r:id="rId3" o:title=""/>
          </v:shape>
          <o:OLEObject Type="Embed" ProgID="" ShapeID="ole_rId2" DrawAspect="Content" ObjectID="_1677790925" r:id="rId2"/>
        </w:objec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ОВСКОГО СЕЛЬСОВЕТ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Р А С П О Р Я Ж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от  26.12.2019 г.     </w:t>
            </w:r>
            <w:r>
              <w:rPr>
                <w:b/>
                <w:sz w:val="22"/>
              </w:rPr>
              <w:t xml:space="preserve">              </w:t>
            </w:r>
            <w:r>
              <w:rPr>
                <w:b/>
              </w:rPr>
              <w:t>№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8"/>
              </w:rPr>
              <w:t xml:space="preserve"> 97-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8"/>
        <w:jc w:val="left"/>
        <w:rPr/>
      </w:pPr>
      <w:r>
        <w:rPr/>
        <w:t xml:space="preserve">          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985" w:leader="none"/>
              </w:tabs>
              <w:spacing w:lineRule="atLeast" w:line="270"/>
              <w:jc w:val="both"/>
              <w:textAlignment w:val="baseline"/>
              <w:outlineLvl w:val="1"/>
              <w:rPr/>
            </w:pPr>
            <w:r>
              <w:rPr>
                <w:b/>
                <w:sz w:val="28"/>
                <w:szCs w:val="28"/>
              </w:rPr>
              <w:t>О назначении ответственных лиц, ответственных за осуществление электронного документооборота в государственной интегрированной информационной системе управления общественными финансами «Электронный бюджет»</w:t>
            </w:r>
          </w:p>
          <w:p>
            <w:pPr>
              <w:pStyle w:val="Heading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8"/>
        <w:jc w:val="left"/>
        <w:rPr/>
      </w:pPr>
      <w:r>
        <w:rPr/>
        <w:t xml:space="preserve">             </w:t>
      </w:r>
    </w:p>
    <w:p>
      <w:pPr>
        <w:pStyle w:val="Heading8"/>
        <w:ind w:firstLine="708"/>
        <w:jc w:val="both"/>
        <w:rPr/>
      </w:pPr>
      <w:r>
        <w:rPr>
          <w:b w:val="false"/>
          <w:szCs w:val="28"/>
        </w:rPr>
        <w:t xml:space="preserve">В целях организации работы Администрации Калиновского сельсовета Хомутовского района Курской области по подключению и обмену электронными документами в государственной интегрированной информационной системе управления общественными финансами «Электронный бюджет»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1. Для обеспечения условий признания юридической силы электронных, документов (далее – ЭД), направляемых Администрацией Калиновского сельсовета Хомутовского района Курской области с использованием государственной интегрированной информационной системе управления общественными финансами «Электронный бюджет», наделить правом электронной подписи следующих сотрудников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>1.1. Главу сельсовета Сысоева Юрия Алексеевича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1.2. Заместителя Главы Администрации Калиновского сельсовета Копцеву  Екатерину Олеговну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2. Возложить полномочия по вводу, просмотру и координации данных о внесении изменений в базовые перечни и ведению реестра участников бюджетного процесса: - на Заместителя Главы Калиновского сельсовета Копцеву Екатерину Олеговну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3. Возложить полномочия по согласованию и утверждению данных о внесении изменений в базовые перечни и реестр участников бюджетного процесса - на Главу Калиновского сельсовета Сысоева Юрия Алексеевича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4. Назначить администратором безопасности автоматизированного рабочего места обмена ЭД (далее – АРМ ЭД), ответственного за техническое обеспечение работы с компонентами системы «Электронный бюджет», а также подключение пользователей к системе следующих сотрудников: - Главу </w:t>
      </w:r>
      <w:bookmarkStart w:id="0" w:name="_GoBack"/>
      <w:bookmarkEnd w:id="0"/>
      <w:r>
        <w:rPr>
          <w:sz w:val="28"/>
          <w:szCs w:val="28"/>
        </w:rPr>
        <w:t xml:space="preserve">сельсовета Сысоева Юрия Алексеевича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>5. Сотрудникам, указанным в пунктах 1-4 настоящего распоряжения неукоснительно соблюдать требования соответствующих нормативных документов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Установить, что назначенные пунктами 1-4 настоящего распоряжения сотрудники несут персональную ответственность за: - сохранение в тайне конфиденциальной информации, ставшей им известной в процессе электронного обмена; - сохранение в тайне закрытых ключей электронной подписи и иной ключевой информации; - соблюдение правил эксплуатации АРМ ЭД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распоряж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8. Настоящее распоряжение опубликовать на официальном сайте Администрации Калиновского сельсовета Хомутовского района Курской области в сети Интернет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9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овского сель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мутовского района                                                          Ю.А. Сысое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b/>
      <w:bCs/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qFormat/>
    <w:rPr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3">
    <w:name w:val="Основной текст (3)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spacing w:lineRule="atLeast" w:line="0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pacing w:lineRule="exact" w:line="326" w:before="300" w:after="300"/>
      <w:jc w:val="righ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09:00Z</dcterms:created>
  <dc:creator>1</dc:creator>
  <dc:description/>
  <cp:keywords/>
  <dc:language>en-US</dc:language>
  <cp:lastModifiedBy>Калиновка</cp:lastModifiedBy>
  <cp:lastPrinted>2019-12-28T16:05:00Z</cp:lastPrinted>
  <dcterms:modified xsi:type="dcterms:W3CDTF">2019-12-28T12:06:00Z</dcterms:modified>
  <cp:revision>21</cp:revision>
  <dc:subject/>
  <dc:title> </dc:title>
</cp:coreProperties>
</file>