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03 декабря 2019 г. №54/28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____________                      И.П.Тюлен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ин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___________                      Ю.А. Сысо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03.12.2019 №54/286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Кур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71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71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3639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3639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3639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3639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7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03.12.2019 №54/286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80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6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363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18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83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83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8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6394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03.12. 2019 №54/286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6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8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03.12. 2019 №54/286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6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6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8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е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03.12. 2019 №54/286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710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6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7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350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58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5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66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8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8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8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7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а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5:00Z</dcterms:created>
  <dc:creator>Администрация</dc:creator>
  <dc:description/>
  <cp:keywords/>
  <dc:language>en-US</dc:language>
  <cp:lastModifiedBy>Калиновка</cp:lastModifiedBy>
  <cp:lastPrinted>2002-01-01T03:33:00Z</cp:lastPrinted>
  <dcterms:modified xsi:type="dcterms:W3CDTF">2020-01-13T11:43:00Z</dcterms:modified>
  <cp:revision>16</cp:revision>
  <dc:subject/>
  <dc:title>  </dc:title>
</cp:coreProperties>
</file>