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6 марта 2020 года №59/3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                 Собрания депутатов от 16  декабря 2019 г. № 55/2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на плановый период 2021 и 2022 годов»           (с изменениями от 31 января 20202 года № 58/28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1. Внести в решение Собрания депутатов от 16.12.2019 г. №55/288 «О Бюджете Калиновского сельсовета Хомутовского района Курской области на 2020 год и на плановый период 2021 и 2022 годов» (с изменениями от 31 января 2020 года № 58/289) следующие изменения: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Утвердить приложения 1,5,7,9,11 в новой редакци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</w:t>
        <w:tab/>
        <w:t>2. Настоящее решение вступает в силу со дня его обнарод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>И.П.Тюлен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                                                     Ю.А.Сысое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31.01.2020г№58/299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7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31.01.2020 № 58/299 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1 и 2022 годов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43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5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89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№7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/>
      </w:pPr>
      <w:r>
        <w:rPr>
          <w:rFonts w:cs="Arial" w:ascii="Arial" w:hAnsi="Arial"/>
        </w:rPr>
        <w:tab/>
        <w:t xml:space="preserve">                                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 31.01. 2020 №58/299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3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9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П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31.01. 2020 №  58/299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26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537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9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 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 31.01.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58/299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en-US"/>
              </w:rPr>
              <w:t>262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8</w:t>
            </w:r>
            <w:r>
              <w:rPr>
                <w:rFonts w:cs="Arial" w:ascii="Arial" w:hAnsi="Arial"/>
                <w:lang w:val="en-US"/>
              </w:rPr>
              <w:t>537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24937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73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 развитие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20-03-26T13:04:00Z</cp:lastPrinted>
  <dcterms:modified xsi:type="dcterms:W3CDTF">2020-03-26T09:05:00Z</dcterms:modified>
  <cp:revision>210</cp:revision>
  <dc:subject/>
  <dc:title>  </dc:title>
</cp:coreProperties>
</file>