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Калиновского сельсовета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23» марта</w:t>
      </w:r>
      <w:r>
        <w:rPr>
          <w:b/>
          <w:bCs/>
          <w:color w:val="000000"/>
          <w:spacing w:val="5"/>
          <w:sz w:val="27"/>
          <w:szCs w:val="27"/>
        </w:rPr>
        <w:t xml:space="preserve"> 2015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 20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с.Калиновка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  <w:t>О  проведении  месячника  благоустройства,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  <w:t>обеспечения  чистоты  и санитарного порядк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в   населенных  пунктах    Калиновского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  <w:t>сельсовет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наведения образцового санитарно-гигиенического порядка в местах проживания граждан, создания исходных условий придания МО «Калиновский сельсовет» должного внешнего облика, формирования у жителей потребностей в поддержании на территории населенных пунктов высокого уровня бытовой и санитарно-гигиенической культуры,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линовского сельсовета Хомутовского района Курской области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andard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 период с 1 апреля 2015 года по  30 апреля  2015 года  в МО «Калиновский сельсовет»  месячник образцовой чистоты и санитарного порядк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крепить территории за организациями, предприятиями, учреждениями и индивидуальными предпринимателями, расположенными на территории сельсовета согласно приложению № 1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уководителям структурных подразделений, организаций, предприятий, учреждений, индивидуальным предпринимателям  Калиновского сельсовета принять действенные меры по благоустройству территорий, занимаемых и закрепленных за организациями, предприятиями, учреждениями и индивидуальными предпринимателями, а также приведению в порядок административных здани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Жителям населенных пунктов сельсовета привести в соответствие с правилами санитарного порядка и благоустройства (приложение №2) свои придомовые территории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Установить единые санитарные дни на территории населенных пунктов Калиновского сельсовета  –</w:t>
      </w:r>
      <w:r>
        <w:rPr>
          <w:iCs/>
          <w:sz w:val="28"/>
          <w:szCs w:val="28"/>
        </w:rPr>
        <w:t>3,10,17,24,30 апреля 2015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мпетентными лицами (участковый инспектор, работники администрации) применять в установленном порядке меры административной ответственности к физическим, должностным и юридическим лицам за нарушение правил благоустройства территорий населённых пунктов, не соблюдение правил по обеспечению чистоты и порядка в населённых пунктах и придомовых территорий, а также порчу объектов благоустройства, загрязнение внешнего вида зданий и сооружений, лестничных площадок, детских игровых площадок, тротуаров, не восстановление благоустройства в местах строительных работ.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МО «Калиновский сельсовет»  Хасаеву Н.М.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   Г.А.Давы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Калиновского сельсовета от 18.03.2015г.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территорий за организациями, предприятия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и и индивидуальными предпринимателя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Калин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ОБОУ СПО Калиновский сельскохозяйственный технику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житие № 2, территории прилегающие к объектам техникума, клумба № 2 на центральной площади, клумбы в парке с.Калино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ПО «Хомутовско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от зданий  ПО «Хомутовское» до клумб центральной площ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МКУК «Калиновский ЦСД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здания  ЦСДК до деревьев сквера, от здания до пешеходной дорожки, от здания до площади, площадка под бюст Н.С.Хрущева, клумба № 3 на центральной площ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МКОУ «Калиновская средняя школа»:</w:t>
      </w:r>
    </w:p>
    <w:p>
      <w:pPr>
        <w:pStyle w:val="Normal"/>
        <w:jc w:val="both"/>
        <w:rPr/>
      </w:pPr>
      <w:r>
        <w:rPr>
          <w:sz w:val="28"/>
          <w:szCs w:val="28"/>
        </w:rPr>
        <w:t>- мемориал «Скорбящая мать», территория прилегающая к мемориалу, могила Красневского Г.Э,  территория прилегающая к могиле Красневского Г.Э., клумба № 2 на пляжной площ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ИП Дунайцев Н.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егающая территория к зданию автостанции и сара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КФХ «Сапфир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умба от стоянки автомашин, фасадная сторона до памятника Ле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Администрация Калинов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умба № 1 на центральной площади, клумба № 1 на пляжной площади, территория за административным зданием до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ИП Воропаева В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напротив от здания до клумб центральной площади, от здания до парка, от здания до территории церк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ИП Севрюкова С.Д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здания магазина до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ИП Богатырева Н.Н.:</w:t>
      </w:r>
    </w:p>
    <w:p>
      <w:pPr>
        <w:pStyle w:val="Normal"/>
        <w:jc w:val="both"/>
        <w:rPr/>
      </w:pPr>
      <w:r>
        <w:rPr>
          <w:sz w:val="28"/>
          <w:szCs w:val="28"/>
        </w:rPr>
        <w:t>- от здания аптеки до клумбы №№ 1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ИП Гусева Г.А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умба № 4 центральной площади. Территория от здания до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ИП Пивоваров 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я от здания до клумбы № 3. № 4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ИП Пануров Ф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здания  до дороги, проулок на ул.Набережная, от здания до домовладения Криваковой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ИП Исмаилова К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здания до дороги. Прилегающая территория за з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2</w:t>
      </w:r>
    </w:p>
    <w:p>
      <w:pPr>
        <w:pStyle w:val="Heading2"/>
        <w:jc w:val="right"/>
        <w:rPr/>
      </w:pPr>
      <w:r>
        <w:rPr>
          <w:b w:val="false"/>
          <w:sz w:val="20"/>
          <w:szCs w:val="20"/>
        </w:rPr>
        <w:t>к постановлению Администрации</w:t>
      </w:r>
    </w:p>
    <w:p>
      <w:pPr>
        <w:pStyle w:val="Heading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алиновского сельсовета</w:t>
      </w:r>
    </w:p>
    <w:p>
      <w:pPr>
        <w:pStyle w:val="Heading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 18.03.2015 г.№20</w:t>
      </w:r>
    </w:p>
    <w:p>
      <w:pPr>
        <w:pStyle w:val="Heading2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 Р А В И Л А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устройства и санитарного  содержания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в МО «Калиновский сельсовет» Хомутовского района  Курской области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555"/>
        <w:jc w:val="both"/>
        <w:rPr/>
      </w:pPr>
      <w:r>
        <w:rPr>
          <w:iCs/>
          <w:sz w:val="28"/>
          <w:szCs w:val="28"/>
        </w:rPr>
        <w:t>В целях улучшения благоустройства территории МО «Калиновский сельсовет», всем частным предпринимателям, организациям, учреждениям, а также владельцам индивидуальных жилых домов частного сектора, жителям муниципального жилого фонда, вменяется в обязанность систематически убирать и содержать     в образцовом порядке все элементы внешнего благоустройства домов, прилегающей территории, улиц, площадей, тротуаров, дворов и других территорий поселения.</w:t>
      </w:r>
    </w:p>
    <w:p>
      <w:pPr>
        <w:pStyle w:val="Standard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 А П Р Е Щ А Е Т С Я:</w:t>
      </w:r>
    </w:p>
    <w:p>
      <w:pPr>
        <w:pStyle w:val="Standard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andard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брасывать, выливать на улицу, тротуары, в водосточные канавы, пойму реки отбросы, помои, мусор.</w:t>
      </w:r>
    </w:p>
    <w:p>
      <w:pPr>
        <w:pStyle w:val="Standard"/>
        <w:numPr>
          <w:ilvl w:val="0"/>
          <w:numId w:val="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рить на улицах, площадях, парках, на остановках общественного транспорта.</w:t>
      </w:r>
    </w:p>
    <w:p>
      <w:pPr>
        <w:pStyle w:val="Standard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кладировать около домовладений, на тротуарах, газонах и проезжей части улиц стройматериалы, оборудование, дрова, солому, сено, навоз и другие материалы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>Выпас скота (лошадей, коров, коз) и птицы(гусей) в парке, на стадионе, в скверах, общественных местах, зеленых массивах территории поселения, а также содержание скота без привязи.</w:t>
      </w:r>
    </w:p>
    <w:p>
      <w:pPr>
        <w:pStyle w:val="Standard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целях недопущения случаев заражения «птичьим гриппом» людей и птиц, запрещается выпас домашних птиц за пределами территории двора.</w:t>
      </w:r>
    </w:p>
    <w:p>
      <w:pPr>
        <w:pStyle w:val="Standard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амовольное строительство разного рода хозяйственных и вспомогательных построек (сараев, гаражей, будок и прочее) на подворных территориях и приусадебных земельных участках без получения в установленном порядке (отдела архитектуры).</w:t>
      </w:r>
    </w:p>
    <w:p>
      <w:pPr>
        <w:pStyle w:val="Standard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возить мусор в    места, не установленные для этих целей.</w:t>
      </w:r>
    </w:p>
    <w:p>
      <w:pPr>
        <w:pStyle w:val="Standard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прещается содержать собак без привязи.</w:t>
      </w:r>
    </w:p>
    <w:p>
      <w:pPr>
        <w:pStyle w:val="Standard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кладирование в не отведенных для этого, специальных местах (свалках), бытовых отходов и различного мусора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>Для обеспечения надлежащего санитарного порядка в МО «Калиновский сельсовет», закрепить за владельцами  индивидуальных жилых домов, прилегающую территорию на ширину домовладения, включая проезжую часть дороги.</w:t>
      </w:r>
    </w:p>
    <w:p>
      <w:pPr>
        <w:pStyle w:val="Standard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крепить за организациями, учреждениями и предприятиями, прилегающую территорию (согласно приложению).</w:t>
      </w:r>
    </w:p>
    <w:p>
      <w:pPr>
        <w:pStyle w:val="Standard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читать санитарным днём – 3,10,17,24,30 апреля 2015 года.</w:t>
      </w:r>
    </w:p>
    <w:p>
      <w:pPr>
        <w:pStyle w:val="Standard"/>
        <w:ind w:firstLine="55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 нарушение правил  благоустройства, содержания и использования придомовой территории, нарушители несут административную ответственность, предусмотренную ст.29 Закона Курской области от 04.01.2003 года «Об административных правонарушениях в Курской области» (штраф: </w:t>
      </w:r>
    </w:p>
    <w:p>
      <w:pPr>
        <w:pStyle w:val="Standard"/>
        <w:ind w:firstLine="55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на юридических лиц- от 5000 рублей  до 20000 рублей;</w:t>
      </w:r>
    </w:p>
    <w:p>
      <w:pPr>
        <w:pStyle w:val="Standard"/>
        <w:ind w:firstLine="55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на должностных лиц – от 2500рублей до 5000 рублей;</w:t>
      </w:r>
    </w:p>
    <w:p>
      <w:pPr>
        <w:pStyle w:val="Standard"/>
        <w:ind w:firstLine="55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на граждан – от 1000рублей до 2500 рублей).</w:t>
      </w:r>
    </w:p>
    <w:p>
      <w:pPr>
        <w:pStyle w:val="Standard"/>
        <w:ind w:firstLine="555"/>
        <w:jc w:val="both"/>
        <w:rPr/>
      </w:pPr>
      <w:r>
        <w:rPr>
          <w:iCs/>
          <w:sz w:val="28"/>
          <w:szCs w:val="28"/>
        </w:rPr>
        <w:t>В соответствии с Правилами благоустройства и санитарного содержания МО «Калиновский сельсовет» , с 01 апреля т.г. объявляется конкурс:</w:t>
      </w:r>
    </w:p>
    <w:p>
      <w:pPr>
        <w:pStyle w:val="Standard"/>
        <w:ind w:firstLine="555"/>
        <w:jc w:val="both"/>
        <w:rPr/>
      </w:pPr>
      <w:r>
        <w:rPr>
          <w:iCs/>
          <w:sz w:val="28"/>
          <w:szCs w:val="28"/>
        </w:rPr>
        <w:t>-на лучшую улицу с.Калиновка;</w:t>
      </w:r>
    </w:p>
    <w:p>
      <w:pPr>
        <w:pStyle w:val="Standard"/>
        <w:ind w:firstLine="55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на лучший жилой дом;</w:t>
      </w:r>
    </w:p>
    <w:p>
      <w:pPr>
        <w:pStyle w:val="Standard"/>
        <w:ind w:firstLine="55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лучший подъезд;</w:t>
      </w:r>
    </w:p>
    <w:p>
      <w:pPr>
        <w:pStyle w:val="Standard"/>
        <w:ind w:firstLine="55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лучшее содержание внешнего вида фасада и прилегающей территории организаций и учреждений.</w:t>
      </w:r>
    </w:p>
    <w:p>
      <w:pPr>
        <w:pStyle w:val="Standard"/>
        <w:jc w:val="center"/>
        <w:rPr/>
      </w:pPr>
      <w:r>
        <w:rPr>
          <w:b/>
          <w:iCs/>
          <w:sz w:val="28"/>
          <w:szCs w:val="28"/>
          <w:u w:val="single"/>
        </w:rPr>
        <w:t>Критериями определения победителей конкурса являются</w:t>
      </w:r>
      <w:r>
        <w:rPr>
          <w:iCs/>
          <w:sz w:val="28"/>
          <w:szCs w:val="28"/>
        </w:rPr>
        <w:t>:</w:t>
      </w:r>
    </w:p>
    <w:p>
      <w:pPr>
        <w:pStyle w:val="Standard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ind w:firstLine="525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-лучшая усадьба</w:t>
      </w:r>
      <w:r>
        <w:rPr>
          <w:iCs/>
          <w:sz w:val="28"/>
          <w:szCs w:val="28"/>
        </w:rPr>
        <w:t>- дворовое покрытие, санитарное состояние, озеленение (цветники, клумбы), наличие и состояние ограждения;</w:t>
      </w:r>
    </w:p>
    <w:p>
      <w:pPr>
        <w:pStyle w:val="Standard"/>
        <w:ind w:firstLine="525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-лучший двор</w:t>
      </w:r>
      <w:r>
        <w:rPr>
          <w:iCs/>
          <w:sz w:val="28"/>
          <w:szCs w:val="28"/>
        </w:rPr>
        <w:t>- состояние озеленения (клумбы, цветники), санитарное состояние, степень благоустроенности, проведение субботников;</w:t>
      </w:r>
    </w:p>
    <w:p>
      <w:pPr>
        <w:pStyle w:val="Standard"/>
        <w:ind w:firstLine="525"/>
        <w:jc w:val="both"/>
        <w:rPr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b/>
          <w:iCs/>
          <w:sz w:val="28"/>
          <w:szCs w:val="28"/>
          <w:u w:val="single"/>
        </w:rPr>
        <w:t>лучший дом</w:t>
      </w:r>
      <w:r>
        <w:rPr>
          <w:iCs/>
          <w:sz w:val="28"/>
          <w:szCs w:val="28"/>
        </w:rPr>
        <w:t>- состояние фасада, санитарное состояние;</w:t>
      </w:r>
    </w:p>
    <w:p>
      <w:pPr>
        <w:pStyle w:val="Standard"/>
        <w:ind w:firstLine="525"/>
        <w:jc w:val="both"/>
        <w:rPr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b/>
          <w:iCs/>
          <w:sz w:val="28"/>
          <w:szCs w:val="28"/>
          <w:u w:val="single"/>
        </w:rPr>
        <w:t>лучший подъезд</w:t>
      </w:r>
      <w:r>
        <w:rPr>
          <w:iCs/>
          <w:sz w:val="28"/>
          <w:szCs w:val="28"/>
        </w:rPr>
        <w:t>- санитарное состояние лестничных клеток, площадок освещенность, сохранность общего имущества, почтовых ящиков;</w:t>
      </w:r>
    </w:p>
    <w:p>
      <w:pPr>
        <w:pStyle w:val="Standard"/>
        <w:ind w:firstLine="525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-лучшая улица</w:t>
      </w:r>
      <w:r>
        <w:rPr>
          <w:iCs/>
          <w:sz w:val="28"/>
          <w:szCs w:val="28"/>
        </w:rPr>
        <w:t>- благоустройство, санитарное состояние (сбор, временное хранение, регулярный вывоз твердых и жидких отходов, отсутствие свалок мусора, захламленности); состояние фасадов зданий и сооружений, состояние дорожного и тротуарного покрытий, наличие ограждений, озеленение (наличие цветочных клумб, урн); участие жильцов в наведении и поддержании санитарного состояния, благоустройства;</w:t>
      </w:r>
    </w:p>
    <w:p>
      <w:pPr>
        <w:pStyle w:val="Standard"/>
        <w:ind w:firstLine="525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-лучшая территория предприятия и учреждения</w:t>
      </w:r>
      <w:r>
        <w:rPr>
          <w:iCs/>
          <w:sz w:val="28"/>
          <w:szCs w:val="28"/>
        </w:rPr>
        <w:t>- состояние фасадов, заборов, дорожного и тротуарного покрытия, озеленение.</w:t>
      </w:r>
    </w:p>
    <w:p>
      <w:pPr>
        <w:pStyle w:val="Standard"/>
        <w:ind w:firstLine="5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бедителям конкурса будут вручены ценные подарки.</w:t>
      </w:r>
    </w:p>
    <w:p>
      <w:pPr>
        <w:pStyle w:val="Standard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right="39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3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52:00Z</dcterms:created>
  <dc:creator>1</dc:creator>
  <dc:description/>
  <cp:keywords/>
  <dc:language>en-US</dc:language>
  <cp:lastModifiedBy>Калиновка</cp:lastModifiedBy>
  <cp:lastPrinted>2015-03-23T20:24:00Z</cp:lastPrinted>
  <dcterms:modified xsi:type="dcterms:W3CDTF">2015-03-23T16:25:00Z</dcterms:modified>
  <cp:revision>3</cp:revision>
  <dc:subject/>
  <dc:title>УВАЖАЕМЫЕ ТОВАРИЩИ</dc:title>
</cp:coreProperties>
</file>