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АЛИНОВ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ХОМУ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9 апреля 2020 г. № 60/306</w:t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 исполнен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 Калин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2019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 Бюджетным  кодексом Российской Федерации и Положением о бюджетном процессе в Калиновском сельсовете Хомутовского района Курской области, утвержденном решением Собрания депутатов Калиновского сельсовета  от 28.10.2015г. №2/11 (в редакции решений №/ от 25.03.2016 года, №49/269 от 30.08.2017 года)  Собрание депутатов Калиновского сельсовета Хомутов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ШИЛО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тчет о поступлении доходов в местный бюджет за 2019 год в сумме 7 628 844 рублей 86 копеек (приложение № 1)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отчет по  распределению бюджетных ассигнований за 2019 год по разделам и подразделам, целевым статьям и видам расходов бюджета в сумме 7 287 994 рубля 74 копейки (приложение №2)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чет по источникам внутреннего финансирования дефицита местного бюджета за 2019 год с профицитом в сумме 340 850 рублей 12 копеек (приложение № 3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подлежит размещению на официальном сайте муниципального образования «Калиновский сельсовет» Хомутовского района Курской области в сети «Интернет» и вступает в силу со дня его опубликования.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инов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                                                                          И.П. Тюлене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алиновского сельсовета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                                                                                Ю.А.Сысоев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Решением Собрания депутатов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алиновского сельсовет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 Курской област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СТУПЛЕНИИ ДОХОДОВ В БЮДЖЕТ КАЛИНОВСКОГО СЕЛЬСОВЕТА   ХОМУТОВСКОГО РАЙОНА КУРСКОЙ ОБЛАСТИ ЗА 2019 ГОД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ind w:right="-938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07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252"/>
        <w:gridCol w:w="1814"/>
        <w:gridCol w:w="167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на 01.01.2020 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01.2020 г.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639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8844,8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275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1369,6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05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874,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05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05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87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227,3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80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58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723,30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58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723,30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58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723,3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54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419,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6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82,0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6 01030 1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6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82,0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47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237,0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30 0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49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970,6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6 06033 1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49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970,6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0 0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98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266,4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6 06043 1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  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98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266,4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75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266,7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00 00 0000 12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75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266,7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1 0502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75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266,7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1 05025 1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 поселений(за исключением земельных участков бюджетных и автономных учреждени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75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266,7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20 00 0000 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собственность на которые разграниче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000 1 14 06025 10 0000 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6,4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33000 0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33050 1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00 0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поступления от денежных взысканий (штрафов) и иных сумм возмещения ущерб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6,4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50 1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озмещения ущерба, зачисляемые в бюджеты сель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6,4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635,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7475,2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0000 00 0000 0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635,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7475,2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0000 00 0000 15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5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5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00 0000 151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02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02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00 2 02 15001 10 0000 15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02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02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00 2 02 15002 00 0000 15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1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17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00 2 02 15002 10 0000 15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83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83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00 2 02 20000 00 0000 15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86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867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55 00 0000 15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пальных программ формирования современной городской сре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46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465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00 2 02 25555 10 0000 15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46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465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00 0000 15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40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402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00 2 02 29999 10 0000 15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40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402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00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118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118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1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40,2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на решение вопросов местного значения в соответствии с заключенными соглашения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1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40,2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00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1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40,22</w:t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976"/>
        <w:gridCol w:w="1121"/>
      </w:tblGrid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7" w:type="dxa"/>
            <w:gridSpan w:val="2"/>
            <w:tcBorders/>
          </w:tcPr>
          <w:tbl>
            <w:tblPr>
              <w:tblW w:w="101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14"/>
            </w:tblGrid>
            <w:tr>
              <w:trPr>
                <w:trHeight w:val="6311" w:hRule="atLeast"/>
              </w:trPr>
              <w:tc>
                <w:tcPr>
                  <w:tcW w:w="1011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№2</w:t>
                  </w:r>
                </w:p>
                <w:tbl>
                  <w:tblPr>
                    <w:tblW w:w="101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10021"/>
                    <w:gridCol w:w="21"/>
                    <w:gridCol w:w="16"/>
                    <w:gridCol w:w="23"/>
                    <w:gridCol w:w="4"/>
                    <w:gridCol w:w="23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0044" w:type="dxa"/>
                        <w:gridSpan w:val="2"/>
                        <w:tcBorders/>
                      </w:tcPr>
                      <w:p>
                        <w:pPr>
                          <w:pStyle w:val="Normal"/>
                          <w:ind w:firstLine="715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Утверждено</w:t>
                        </w:r>
                      </w:p>
                      <w:tbl>
                        <w:tblPr>
                          <w:tblW w:w="970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702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97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Решением Собрания депутатов 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Калиновского сельсовета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Хомутовского района Курской области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ТЧЕТ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О РАСПРЕДЕЛЕНИИ БЮДЖЕТНЫХ АССИГНОВАНИЙ ЗА 2019 ГОД ПО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РАЗДЕЛАМ И ПОДРАЗДЕЛАМ, ЦЕЛЕВЫМ СТАТЬЯМ И ВИДАМ РАСХОДОВ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КЛАССИФИКАЦИИ РАСХОДОВ БЮДЖЕТ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                                                                                                            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В рублях</w:t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0"/>
                            <w:szCs w:val="24"/>
                            <w:lang w:val="ru-RU"/>
                          </w:rPr>
                        </w:pPr>
                        <w:r>
                          <w:rPr>
                            <w:sz w:val="20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2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lang w:val="ru-RU"/>
                          </w:rPr>
                        </w:pPr>
                        <w:r>
                          <w:rPr>
                            <w:sz w:val="20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7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10042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43" w:type="dxa"/>
                        <w:gridSpan w:val="3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0"/>
                            <w:szCs w:val="24"/>
                            <w:lang w:val="ru-RU"/>
                          </w:rPr>
                        </w:pPr>
                        <w:r>
                          <w:rPr>
                            <w:sz w:val="20"/>
                            <w:szCs w:val="24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ind w:firstLine="715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10085" w:type="dxa"/>
                        <w:gridSpan w:val="5"/>
                        <w:tcBorders/>
                      </w:tcPr>
                      <w:tbl>
                        <w:tblPr>
                          <w:tblW w:w="10084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828"/>
                          <w:gridCol w:w="3119"/>
                          <w:gridCol w:w="1587"/>
                          <w:gridCol w:w="1550"/>
                        </w:tblGrid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Код расходов бюджета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Уточненный план на 01.01.2020</w:t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сполнено на 01.01.202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100 0000000000 00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393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 527 6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381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 439 913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102 0000000000 00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292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69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434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69 428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ind w:left="-141" w:hanging="0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102 7100000000 00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273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69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273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69 428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102 7110000000 00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79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69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8"/>
                              </w:tblGrid>
                              <w:tr>
                                <w:trPr>
                                  <w:trHeight w:val="279" w:hRule="exact"/>
                                </w:trPr>
                                <w:tc>
                                  <w:tcPr>
                                    <w:tcW w:w="14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69 428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102 71100С1402 00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265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69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407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69 428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102 71100С1402 10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371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69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229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69 428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102 71100С1402 12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3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</w:t>
                                    </w:r>
                                    <w:bookmarkStart w:id="0" w:name="_GoBack"/>
                                    <w:bookmarkEnd w:id="0"/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69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8"/>
                              </w:tblGrid>
                              <w:tr>
                                <w:trPr>
                                  <w:trHeight w:val="237" w:hRule="exact"/>
                                </w:trPr>
                                <w:tc>
                                  <w:tcPr>
                                    <w:tcW w:w="14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69 428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102 71100С1402 121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423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437 3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281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437 349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102 71100С1402 129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377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32 3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235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32 07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104 0000000000 00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309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479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309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468 594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104 7300000000 00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479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468 594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104 7310000000 00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383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479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8"/>
                              </w:tblGrid>
                              <w:tr>
                                <w:trPr>
                                  <w:trHeight w:val="300" w:hRule="exact"/>
                                </w:trPr>
                                <w:tc>
                                  <w:tcPr>
                                    <w:tcW w:w="14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468 594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89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104 73100С1402 00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271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479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413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468 594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104 73100С1402 10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362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082 5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362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082 535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104 73100С1402 12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370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082 5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8"/>
                              </w:tblGrid>
                              <w:tr>
                                <w:trPr>
                                  <w:trHeight w:val="265" w:hRule="exact"/>
                                </w:trPr>
                                <w:tc>
                                  <w:tcPr>
                                    <w:tcW w:w="14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082 535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104 73100С1402 121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832 6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832 618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104 73100С1402 129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369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49 9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369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49 916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104 73100С1402 20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309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375 2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309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365 053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104 73100С1402 24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37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375 2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8"/>
                              </w:tblGrid>
                              <w:tr>
                                <w:trPr>
                                  <w:trHeight w:val="376" w:hRule="exact"/>
                                </w:trPr>
                                <w:tc>
                                  <w:tcPr>
                                    <w:tcW w:w="14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365 053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104 73100С1402 242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247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247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45 07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104 73100С1402 244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367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325 2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367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319 973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ныебюджетные ассигнования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104 73100С1402 80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327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243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1 006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104 73100С1402 85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3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8"/>
                              </w:tblGrid>
                              <w:tr>
                                <w:trPr>
                                  <w:trHeight w:val="319" w:hRule="exact"/>
                                </w:trPr>
                                <w:tc>
                                  <w:tcPr>
                                    <w:tcW w:w="14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1 006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104 73100С1402 851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343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4 4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343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4 4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Уплата прочих налогов, сборов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104 73100С1402 852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252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317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104 73100С1402 853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252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343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106 0000000000 00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343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 4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343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 4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беспечение деятельности Совета Федерации Федерального  Собрания Российской Федерации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106 7500000000 00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241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 4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241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 4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существление переданных полномочий 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106 75300П1484 00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308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263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106 75300П1484 50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357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285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существление переданных полномочий в  cфере внутрен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106 75300П1485 00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271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4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271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4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106 75300П1485 50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245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4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287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4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106 75300П1485 54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63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4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8"/>
                              </w:tblGrid>
                              <w:tr>
                                <w:trPr>
                                  <w:trHeight w:val="235" w:hRule="exact"/>
                                </w:trPr>
                                <w:tc>
                                  <w:tcPr>
                                    <w:tcW w:w="14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4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113 0000000000 00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240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472 1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339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395 454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113 76100С1404 00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319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85 4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319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85 056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113 76100С1404 20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259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0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259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00 626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113 76100С1404 24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37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0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8"/>
                              </w:tblGrid>
                              <w:tr>
                                <w:trPr>
                                  <w:trHeight w:val="321" w:hRule="exact"/>
                                </w:trPr>
                                <w:tc>
                                  <w:tcPr>
                                    <w:tcW w:w="14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00 626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113 76100С1404 244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231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0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273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00 626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плата работ, услуг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113 76100С1404 244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89 000,30</w:t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88 706,8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рочие работы, услуги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113 76100С1404 244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89 000,30</w:t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88 706,8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113 76100С1404 244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1 999,70</w:t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1 919,7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113 76100С1404 244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1 999,70</w:t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1 919,7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113 76100С1404 80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271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84 4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243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84 4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113 76100С1404 85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324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84 4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8"/>
                              </w:tblGrid>
                              <w:tr>
                                <w:trPr>
                                  <w:trHeight w:val="324" w:hRule="exact"/>
                                </w:trPr>
                                <w:tc>
                                  <w:tcPr>
                                    <w:tcW w:w="14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84 4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113 76100С1404 851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313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9 23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313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9 23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Уплата прочих налогов, сборов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113 76100С1404 852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219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219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113 76100С1404 853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224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 19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337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 19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Мероприятия,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113 76100С1437 00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345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327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113 76100С1437 24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37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8"/>
                              </w:tblGrid>
                              <w:tr>
                                <w:trPr>
                                  <w:trHeight w:val="277" w:hRule="exact"/>
                                </w:trPr>
                                <w:tc>
                                  <w:tcPr>
                                    <w:tcW w:w="14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113 7700000000 00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279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7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279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99 8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113 7720000000 00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73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7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8"/>
                              </w:tblGrid>
                              <w:tr>
                                <w:trPr>
                                  <w:trHeight w:val="273" w:hRule="exact"/>
                                </w:trPr>
                                <w:tc>
                                  <w:tcPr>
                                    <w:tcW w:w="14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99 8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113 77200С1439 00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308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308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43 4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113 77200С1439 20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249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249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43 4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113 77200С1439 24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303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8"/>
                              </w:tblGrid>
                              <w:tr>
                                <w:trPr>
                                  <w:trHeight w:val="303" w:hRule="exact"/>
                                </w:trPr>
                                <w:tc>
                                  <w:tcPr>
                                    <w:tcW w:w="14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43 4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113 77200С1439 244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223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223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43 4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113 77200С1467 00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245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468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9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113 77200С1467 20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313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313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9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113 77200С1467 24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39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8"/>
                              </w:tblGrid>
                              <w:tr>
                                <w:trPr>
                                  <w:trHeight w:val="239" w:hRule="exact"/>
                                </w:trPr>
                                <w:tc>
                                  <w:tcPr>
                                    <w:tcW w:w="14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9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113 77200С1467 244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287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230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9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113 77200С1468 00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266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8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295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4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113 77200С1468 20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249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8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249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4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113 77200С1468 24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303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8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8"/>
                              </w:tblGrid>
                              <w:tr>
                                <w:trPr>
                                  <w:trHeight w:val="303" w:hRule="exact"/>
                                </w:trPr>
                                <w:tc>
                                  <w:tcPr>
                                    <w:tcW w:w="14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4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113 77200С1468 244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223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8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223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4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Национальнаяоборона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200 0000000000 00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213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77 8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213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77 8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203 0000000000 00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221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77 8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221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77 8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203 7720051180 00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271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77 8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271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77 8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203 7720051180 10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220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77 8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77 8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203 7720051180 121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391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1 015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391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1 015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203 7720051180 129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247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6 802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247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6 802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300 0000000000 00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282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282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310 0000000000 00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259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231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310 1300000000 00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257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257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310 1310000000 00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6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8"/>
                              </w:tblGrid>
                              <w:tr>
                                <w:trPr>
                                  <w:trHeight w:val="267" w:hRule="exact"/>
                                </w:trPr>
                                <w:tc>
                                  <w:tcPr>
                                    <w:tcW w:w="14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310 1310100000 00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6 4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310 13101С1415 00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337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337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310 13101С1415 20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263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263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310 13101С1415 24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9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8"/>
                              </w:tblGrid>
                              <w:tr>
                                <w:trPr>
                                  <w:trHeight w:val="331" w:hRule="exact"/>
                                </w:trPr>
                                <w:tc>
                                  <w:tcPr>
                                    <w:tcW w:w="14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310 13101С1415 244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237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223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400 0000000000 00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227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36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227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5 94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409 0000000000 00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307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36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306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5 94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409 7700000000 00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197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36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339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5 94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409 7720000000 00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7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36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8"/>
                              </w:tblGrid>
                              <w:tr>
                                <w:trPr>
                                  <w:trHeight w:val="277" w:hRule="exact"/>
                                </w:trPr>
                                <w:tc>
                                  <w:tcPr>
                                    <w:tcW w:w="14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5 94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409 77200П1424 0000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36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335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5 94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409 77200П1424 20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281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36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281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5 94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409 77200П1424 24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3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36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8"/>
                              </w:tblGrid>
                              <w:tr>
                                <w:trPr>
                                  <w:trHeight w:val="237" w:hRule="exact"/>
                                </w:trPr>
                                <w:tc>
                                  <w:tcPr>
                                    <w:tcW w:w="14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5 94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409 77200П1424 244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255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36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227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5 94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500 0000000000 00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245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 265 6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230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 206 855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503 0000000000 00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228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 265 6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193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 206 855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503 07302С1433 00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269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122 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227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085 145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503 07302С1433 20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246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122 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247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085 145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503 07302С1433 244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298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122 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229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085 145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Государственная программа Курской области "Развитие экономики и внешних связей Курской области"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503 1400000000 00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227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143 3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227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121 7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одпрограмма "Создание благоприятных условий для привлечения инвестиций в экономику Курской области"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503 1410000000 00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378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143 3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8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4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121 7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сновное мероприятие "Формирование благоприятного инвестиционного климата"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503 1410100000 00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42 146,00</w:t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20 547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Реализация мероприятий по формированию современной городской среды за счет средств местного бюджета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503 14101С5550 00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261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42 1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261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20 5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503 14101С5550 20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298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42 1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298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20 5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503 14101С5550 24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31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42 1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8"/>
                              </w:tblGrid>
                              <w:tr>
                                <w:trPr>
                                  <w:trHeight w:val="330" w:hRule="exact"/>
                                </w:trPr>
                                <w:tc>
                                  <w:tcPr>
                                    <w:tcW w:w="14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20 5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503 14101С5550 244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259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42 1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231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20 5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оддержка муниципальных программ формирования современной городской среды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503 141F255550 00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310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001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311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001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503 141F255550 20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267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001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267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001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503 141F255550 24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93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001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8"/>
                              </w:tblGrid>
                              <w:tr>
                                <w:trPr>
                                  <w:trHeight w:val="321" w:hRule="exact"/>
                                </w:trPr>
                                <w:tc>
                                  <w:tcPr>
                                    <w:tcW w:w="14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001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503 141F255550 244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241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001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241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001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800 0000000000 00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231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 493 8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231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 484 617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801 0000000000 00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287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 493 8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287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 484 617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801 0100000000 00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271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 493 8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271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 484 617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одпрограмма "Совершенствование оказания медицинской помощи, включая профилактику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801 0110000000 00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61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 493 8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8"/>
                              </w:tblGrid>
                              <w:tr>
                                <w:trPr>
                                  <w:trHeight w:val="261" w:hRule="exact"/>
                                </w:trPr>
                                <w:tc>
                                  <w:tcPr>
                                    <w:tcW w:w="14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 484 617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801 0110100000 00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2 493 864,00</w:t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2 484 617,86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801 0110113330 00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261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764 4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347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764 4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801 0110113330 10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289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764 4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288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764 4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801 0110113330 11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12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764 4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8"/>
                              </w:tblGrid>
                              <w:tr>
                                <w:trPr>
                                  <w:trHeight w:val="340" w:hRule="exact"/>
                                </w:trPr>
                                <w:tc>
                                  <w:tcPr>
                                    <w:tcW w:w="14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764 4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801 0110113330 111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347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87 0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277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87 0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76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801 0110113330 119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375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77 3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291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77 3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801 01101S3330 00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309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814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309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810 99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801 01101S3330 10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263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814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281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810 99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801 01101S3330 11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332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814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8"/>
                              </w:tblGrid>
                              <w:tr>
                                <w:trPr>
                                  <w:trHeight w:val="332" w:hRule="exact"/>
                                </w:trPr>
                                <w:tc>
                                  <w:tcPr>
                                    <w:tcW w:w="14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810 99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801 01101S3330 111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253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30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253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28 975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801 01101S3330 119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299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83 9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312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82 02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801 01101С1401 00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257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914 5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257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909 21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801 01101С1401 20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324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872 7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265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867 38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ind w:right="-276"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801 01101С1401 24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51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872 7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8"/>
                              </w:tblGrid>
                              <w:tr>
                                <w:trPr>
                                  <w:trHeight w:val="251" w:hRule="exact"/>
                                </w:trPr>
                                <w:tc>
                                  <w:tcPr>
                                    <w:tcW w:w="14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867 38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801 01101С1401 244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298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872 7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243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867 38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801 01101С1401 80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257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41 8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257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41 834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801 01101С1401 85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23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41 8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8"/>
                              </w:tblGrid>
                              <w:tr>
                                <w:trPr>
                                  <w:trHeight w:val="223" w:hRule="exact"/>
                                </w:trPr>
                                <w:tc>
                                  <w:tcPr>
                                    <w:tcW w:w="14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41 834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801 01101С1401 851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359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41 7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189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41 7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801 01101С1401 853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307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224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19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1100 0000000000 00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273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355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Физическая культура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1101 0000000000 00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297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213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Государственная программа Курской области "Профилактика наркомании, медицинская и социальная реабилитация больных наркоманией в Курской области"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1101 0800000000 00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301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301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одпрограмма "Медицинская и социальная реабилитация больных наркоманией в Курской области"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1101 0820000000 00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13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8"/>
                              </w:tblGrid>
                              <w:tr>
                                <w:trPr>
                                  <w:trHeight w:val="256" w:hRule="exact"/>
                                </w:trPr>
                                <w:tc>
                                  <w:tcPr>
                                    <w:tcW w:w="14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сновное мероприятие "Развитие комплексной системы поэтапной медицинской и социальной реабилитации и ресоциализации потребителей наркотиков"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1101 0820100000 00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6 45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1101 08201С1406 00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289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289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1101 08201С1406 20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243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243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1101 08201С1406 240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9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8"/>
                              </w:tblGrid>
                              <w:tr>
                                <w:trPr>
                                  <w:trHeight w:val="297" w:hRule="exact"/>
                                </w:trPr>
                                <w:tc>
                                  <w:tcPr>
                                    <w:tcW w:w="14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1101 08201С1406 244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263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263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8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Расходы бюджета- всего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7 747 108,00</w:t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7 287 994,7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0"/>
                            <w:szCs w:val="24"/>
                          </w:rPr>
                        </w:pPr>
                        <w:r>
                          <w:rPr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01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6" w:type="dxa"/>
            <w:tcBorders/>
          </w:tcPr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93"/>
            </w:tblGrid>
            <w:tr>
              <w:trPr>
                <w:trHeight w:val="5516" w:hRule="atLeast"/>
              </w:trPr>
              <w:tc>
                <w:tcPr>
                  <w:tcW w:w="89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51" w:hRule="atLeast"/>
              </w:trPr>
              <w:tc>
                <w:tcPr>
                  <w:tcW w:w="899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20" w:leader="none"/>
                    </w:tabs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20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20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20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20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20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20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20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20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20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20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20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№3</w:t>
                  </w:r>
                </w:p>
                <w:p>
                  <w:pPr>
                    <w:pStyle w:val="Normal"/>
                    <w:ind w:firstLine="567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Normal"/>
                    <w:ind w:firstLine="567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ешением Собрания депутатов </w:t>
                  </w:r>
                </w:p>
                <w:p>
                  <w:pPr>
                    <w:pStyle w:val="Normal"/>
                    <w:ind w:firstLine="567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линовского сельсовета</w:t>
                  </w:r>
                </w:p>
                <w:p>
                  <w:pPr>
                    <w:pStyle w:val="Normal"/>
                    <w:ind w:firstLine="567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омутовского района Курской област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EmptyLayout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ПО ИСТОЧНИКАМ ВНУТРЕННЕГО ФИНАНСИРОВАНИЯ ДЕФИЦИТА БЮДЖЕТА КАЛИНОВСКОГО СЕЛЬСОВЕТА  ХОМУТОВСКОГО РАЙОНА КУРСКОЙ ОБЛАСТИ ЗА 2019 ГОД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в рублях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3685"/>
        <w:gridCol w:w="1843"/>
        <w:gridCol w:w="1559"/>
      </w:tblGrid>
      <w:tr>
        <w:trPr>
          <w:trHeight w:val="8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очненный план на 01.01.2020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 на 01.01.2020 г.</w:t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4" w:firstLine="314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90 00 00 00 00 0000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1071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340850,12</w:t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10714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340850,12</w:t>
            </w:r>
          </w:p>
        </w:tc>
      </w:tr>
      <w:tr>
        <w:trPr>
          <w:trHeight w:val="626" w:hRule="atLeast"/>
        </w:trPr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10714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340850,12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 7336394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 8262181,3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 7336394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 8262181,3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 7336394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 8262181,3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13 0000 5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 7336394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 8262181,3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710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1331,21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710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1331,21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710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1331,21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710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1331,2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sz w:val="40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1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basedOn w:val="Style7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EmptyLayoutCell">
    <w:name w:val="EmptyLayoutCell"/>
    <w:basedOn w:val="Normal"/>
    <w:qFormat/>
    <w:pPr/>
    <w:rPr>
      <w:sz w:val="2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39:00Z</dcterms:created>
  <dc:creator>VOSHOD</dc:creator>
  <dc:description/>
  <cp:keywords/>
  <dc:language>en-US</dc:language>
  <cp:lastModifiedBy>Калиновка</cp:lastModifiedBy>
  <cp:lastPrinted>2020-04-29T16:19:00Z</cp:lastPrinted>
  <dcterms:modified xsi:type="dcterms:W3CDTF">2020-04-29T12:19:00Z</dcterms:modified>
  <cp:revision>20</cp:revision>
  <dc:subject/>
  <dc:title> </dc:title>
</cp:coreProperties>
</file>