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СИЙСКАЯ  ФЕДЕ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алиновского сельсовета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ubtitle"/>
        <w:spacing w:before="0" w:after="0"/>
        <w:rPr>
          <w:szCs w:val="40"/>
        </w:rPr>
      </w:pPr>
      <w:r>
        <w:rPr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42"/>
      </w:tblGrid>
      <w:tr>
        <w:trPr>
          <w:trHeight w:val="738" w:hRule="atLeast"/>
        </w:trPr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от 12.01.2015</w:t>
            </w:r>
          </w:p>
        </w:tc>
        <w:tc>
          <w:tcPr>
            <w:tcW w:w="454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№ </w:t>
            </w:r>
            <w:r>
              <w:rPr/>
              <w:t>3</w:t>
            </w:r>
          </w:p>
        </w:tc>
      </w:tr>
      <w:tr>
        <w:trPr>
          <w:trHeight w:val="377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мерах по недопущению</w:t>
            </w:r>
          </w:p>
          <w:p>
            <w:pPr>
              <w:pStyle w:val="Normal"/>
              <w:tabs>
                <w:tab w:val="clear" w:pos="708"/>
                <w:tab w:val="center" w:pos="46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 ликвидации несанкционированных </w:t>
            </w:r>
          </w:p>
          <w:p>
            <w:pPr>
              <w:pStyle w:val="Normal"/>
              <w:tabs>
                <w:tab w:val="clear" w:pos="708"/>
                <w:tab w:val="center" w:pos="46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алок</w:t>
            </w:r>
          </w:p>
        </w:tc>
      </w:tr>
    </w:tbl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20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4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4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 Федерального закона от 24 июня 1998 года №89-ФЗ «Об отходах производства и потребления», Федерального закона от 6 октября 2003 года №131 – ФЗ «Об общих принципах организации местного самоуправления» и в целях недопущения нарушений природоохранного законодательства в области обращения с отходами производства и потребления на территории  МО «Калиновский сельсовет»  администрация  Калиновского сельсовета Хомутовского района Курской обла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34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2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shd w:fill="FFFFFF" w:val="clear"/>
        <w:tabs>
          <w:tab w:val="clear" w:pos="708"/>
          <w:tab w:val="left" w:pos="3420" w:leader="none"/>
        </w:tabs>
        <w:autoSpaceDE w:val="false"/>
        <w:ind w:firstLine="720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ind w:firstLine="720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лан мероприятий по предупреждению, недопущению и ликвидации несанкционированных свалок на территории Калиновского сельсовета Хомутовского район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Калиновского сельсовета Хасаеву Н.М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Калиновского сельсовета</w:t>
      </w:r>
    </w:p>
    <w:p>
      <w:pPr>
        <w:sectPr>
          <w:type w:val="nextPage"/>
          <w:pgSz w:w="11906" w:h="16838"/>
          <w:pgMar w:left="1701" w:right="1134" w:gutter="0" w:header="0" w:top="72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мутовского района                                                                    Г.А.Давы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УТВЕРЖДЕНО</w:t>
      </w:r>
    </w:p>
    <w:p>
      <w:pPr>
        <w:pStyle w:val="Normal"/>
        <w:ind w:firstLine="708"/>
        <w:jc w:val="right"/>
        <w:rPr/>
      </w:pPr>
      <w:r>
        <w:rPr/>
        <w:t xml:space="preserve">постановлением администрации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>Калиновского сельсовета</w:t>
      </w:r>
    </w:p>
    <w:p>
      <w:pPr>
        <w:pStyle w:val="Normal"/>
        <w:jc w:val="right"/>
        <w:rPr/>
      </w:pPr>
      <w:r>
        <w:rPr/>
        <w:t xml:space="preserve">от 12.01.2015г. № 3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едупреждению, недопущению и ликвидации несанкционированных свал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овского сельсовета Хомутовского района в 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133"/>
        <w:gridCol w:w="2474"/>
        <w:gridCol w:w="226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ое обследование территории на наличие несанкционированных свалок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рритории  поселений на наличие   несанкционированных свалок - раз в меся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графики ликвидации несанкционированных свалок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 1 ма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ходов граждан по каждой населенному пункту администрации по вопросу «Нет мусору в наших населенных пунктах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твердить дни проведения ежемесячных декад по уборке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 1 ма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разъяснительную работу с населением на сходах граждан, собраниях,  с хозяевами домовладений, по обращению с отходами способными к перегниванию, компостированию 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в течении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в течении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традиционный  месячник по уборке территории поселения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11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тчетов о проделанной рабо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несанкционированных свал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с мая по 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701" w:right="72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4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14:00Z</dcterms:created>
  <dc:creator>1</dc:creator>
  <dc:description/>
  <dc:language>en-US</dc:language>
  <cp:lastModifiedBy>Калиновка</cp:lastModifiedBy>
  <cp:lastPrinted>2015-03-23T21:14:00Z</cp:lastPrinted>
  <dcterms:modified xsi:type="dcterms:W3CDTF">2015-03-23T17:40:00Z</dcterms:modified>
  <cp:revision>4</cp:revision>
  <dc:subject/>
  <dc:title/>
</cp:coreProperties>
</file>