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ОБРАНИЕ ДЕПУТАТОВ КАЛИНОВСКОГО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ХОМУТОВСКОГО РАЙОНА КУ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      17 марта  2015 г                                              №68 /30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Об утверждении Положения о порядке списания муниципального имущества, находящегося в муниципальной собственности муниципального образования «Калиновский сельсовет» Хомутовского района Курской  области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 </w:t>
      </w:r>
      <w:hyperlink r:id="rId2">
        <w:r>
          <w:rPr>
            <w:rStyle w:val="InternetLink"/>
            <w:rFonts w:cs="Times New Roman" w:ascii="Times New Roman" w:hAnsi="Times New Roman"/>
            <w:color w:val="01668B"/>
            <w:sz w:val="28"/>
            <w:szCs w:val="28"/>
            <w:u w:val="singl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от 06.10.2003 N 131-ФЗ "Об общих принципах организации местного самоуправления в Российской Федерации", </w:t>
      </w:r>
      <w:hyperlink r:id="rId3">
        <w:r>
          <w:rPr>
            <w:rStyle w:val="InternetLink"/>
            <w:rFonts w:cs="Times New Roman" w:ascii="Times New Roman" w:hAnsi="Times New Roman"/>
            <w:color w:val="01668B"/>
            <w:sz w:val="28"/>
            <w:szCs w:val="28"/>
            <w:u w:val="singl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и в целях обеспечения реализации полномочий по распоряжению муниципальной собственностью муниципального образования «Калиновский сельсовет» Хомутовского района Курской  области 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брание  депутатов Калиновского сельсовета 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 О :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 порядке списания муниципального имущества, находящегося в муниципальной собственности муниципального образования «Калиновский сельсовет» Хомутовского  района  Курской области (прилагается)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подлежит размещению на официальном сайте Администрации Калиновского сельсовета и вступает в силу со дня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алин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мутовского района                                                        Г.А.Давы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9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 </w:t>
        <w:br/>
        <w:t>к решению собрания депутатов </w:t>
        <w:br/>
        <w:t>Калиновского сельсовета </w:t>
        <w:br/>
        <w:t>от 17 марта  2015 г. N 68/3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ЛОЖЕНИЯ О ПОРЯДКЕ СПИСАНИЯ МУНИЦИПАЛЬНОГО ИМУЩЕСТВА, НАХОДЯЩЕГОСЯ В МУНИЦИПАЛЬНОЙ СОБСТВЕННОСТИ МУНИЦИПАЛЬНОГО ОБРАЗОВАНИЯ «КАЛИНОВСКИЙ СЕЛЬСОВЕТ» ХОМУТОВСКОГО РАЙОНА КУРСКОЙ 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азработано в соответствии со </w:t>
      </w:r>
      <w:hyperlink r:id="rId4">
        <w:r>
          <w:rPr>
            <w:rStyle w:val="InternetLink"/>
            <w:rFonts w:cs="Times New Roman" w:ascii="Times New Roman" w:hAnsi="Times New Roman"/>
            <w:color w:val="01668B"/>
            <w:sz w:val="28"/>
            <w:szCs w:val="28"/>
            <w:u w:val="single"/>
          </w:rPr>
          <w:t>статьями 29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color w:val="01668B"/>
            <w:sz w:val="28"/>
            <w:szCs w:val="28"/>
            <w:u w:val="single"/>
          </w:rPr>
          <w:t>29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color w:val="01668B"/>
            <w:sz w:val="28"/>
            <w:szCs w:val="28"/>
            <w:u w:val="single"/>
          </w:rPr>
          <w:t>29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Гражданского кодекса Российской Федерации, Налоговым </w:t>
      </w:r>
      <w:hyperlink r:id="rId7">
        <w:r>
          <w:rPr>
            <w:rStyle w:val="InternetLink"/>
            <w:rFonts w:cs="Times New Roman" w:ascii="Times New Roman" w:hAnsi="Times New Roman"/>
            <w:color w:val="01668B"/>
            <w:sz w:val="28"/>
            <w:szCs w:val="28"/>
            <w:u w:val="singl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 (в ред. Федерального закона от 06.12.2007 N 333-ФЗ), Федеральным </w:t>
      </w:r>
      <w:hyperlink r:id="rId8">
        <w:r>
          <w:rPr>
            <w:rStyle w:val="InternetLink"/>
            <w:rFonts w:cs="Times New Roman" w:ascii="Times New Roman" w:hAnsi="Times New Roman"/>
            <w:color w:val="01668B"/>
            <w:sz w:val="28"/>
            <w:szCs w:val="28"/>
            <w:u w:val="singl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от 14.11.2002 N 161-ФЗ "О государственных и муниципальных унитарных предприятиях", </w:t>
      </w:r>
      <w:hyperlink r:id="rId9">
        <w:r>
          <w:rPr>
            <w:rStyle w:val="InternetLink"/>
            <w:rFonts w:cs="Times New Roman" w:ascii="Times New Roman" w:hAnsi="Times New Roman"/>
            <w:color w:val="01668B"/>
            <w:sz w:val="28"/>
            <w:szCs w:val="28"/>
            <w:u w:val="singl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Правительства Российской Федерации от 28.09.2000 N 731 "Об утверждении правил учета и хранения драгоценных металлов, драгоценных камней и продукции из них, а также ведения соответствующей отчетности", </w:t>
      </w:r>
      <w:hyperlink r:id="rId10">
        <w:r>
          <w:rPr>
            <w:rStyle w:val="InternetLink"/>
            <w:rFonts w:cs="Times New Roman" w:ascii="Times New Roman" w:hAnsi="Times New Roman"/>
            <w:color w:val="01668B"/>
            <w:sz w:val="28"/>
            <w:szCs w:val="28"/>
            <w:u w:val="singl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Правительства Российской Федерации от 1 января 2002 г. N 1 "О классификации основных средств, включаемых в амортизационные группы", </w:t>
      </w:r>
      <w:hyperlink r:id="rId11">
        <w:r>
          <w:rPr>
            <w:rStyle w:val="InternetLink"/>
            <w:rFonts w:cs="Times New Roman" w:ascii="Times New Roman" w:hAnsi="Times New Roman"/>
            <w:color w:val="01668B"/>
            <w:sz w:val="28"/>
            <w:szCs w:val="28"/>
            <w:u w:val="single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Минфина Российской Федерации от 10.02.2006 N 25н "Об утверждении Инструкции по бюджетному учету", </w:t>
      </w:r>
      <w:hyperlink r:id="rId12">
        <w:r>
          <w:rPr>
            <w:rStyle w:val="InternetLink"/>
            <w:rFonts w:cs="Times New Roman" w:ascii="Times New Roman" w:hAnsi="Times New Roman"/>
            <w:color w:val="01668B"/>
            <w:sz w:val="28"/>
            <w:szCs w:val="28"/>
            <w:u w:val="single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Минфина РФ от 13.10.2003 N 91н "Об утверждении методических указаний по бухгалтерскому учету основных средств",  </w:t>
      </w:r>
      <w:hyperlink r:id="rId13">
        <w:r>
          <w:rPr>
            <w:rStyle w:val="InternetLink"/>
            <w:rFonts w:cs="Times New Roman" w:ascii="Times New Roman" w:hAnsi="Times New Roman"/>
            <w:color w:val="01668B"/>
            <w:sz w:val="28"/>
            <w:szCs w:val="28"/>
            <w:u w:val="single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муниципального образования «Калиновский сельсовет»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Собственником муниципального имущества является муниципальное образование «Калиновский сельсовет» Хомутовского района Курской области, осуществляющее контроль за управлением, распоряжением имуществом, закрепленным на праве хозяйственного ведения за муниципальными унитарными предприятиями и на праве оперативного управления за муниципальными учреждениями. В связи с этим списание объектов нефинансовых активов может производиться только с согласия собственника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Целью настоящего Положения является установление единого и общего порядка списания основных средств, являющихся муниципальной собственностью, переданных на праве хозяйственного ведения муниципальным унитарным предприятиям и на праве оперативного управления муниципальным учреждениям (далее - предприятия и учреждения), расположенным на территории муниципального образования «Калиновский сельсовет» Хомутовского  района  Курской области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Основные средства подлежат списанию лишь в тех случаях, когда по заключению постоянно действующей комиссии предприятия или учреждения восстановить его невозможно или экономически нецелесообразно, а также когда оно не может быть в установленном порядке передано другим предприятиям и учреждениям или реализовано сторонним организациям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С баланса предприятий и учреждений могут быть списаны здания, сооружения, машины, оборудование, транспортные средства и другое имущество, относящееся к основным средствам, в случае: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кращения использования вследствие морального или физического износа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я недостачи и порчи при их инвентаризации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шедших в негодность вследствие аварии, стихийных бедствий и иных чрезвычайных ситуаций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астичной ликвидации при выполнении работ по реконструкции и модернизации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тхости, устарелости по содержанию, непрофильности, утере читателями, хищения и недостачи библиотечного фонда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иных случаях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Начисленная амортизация в размере 100% стоимости на объекты, которые пригодны для дальнейшей эксплуатации, не может служить основанием для списания их по причине полной амортизации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Муниципальные унитарные предприятия осуществляют списание движимого имущества, закрепленного за ними на праве хозяйственного ведения, самостоятельно, за исключением случаев, установленных законом или иными правовыми актами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Муниципальные учреждения осуществляют списание основных средств на основании разрешения собственника муниципального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Комиссия по списанию основных средств муниципальных унитарных предприятий и муниципальных учреждений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Для определения целесообразности или непригодности объектов основных средств к дальнейшему использованию, невозможности или неэффективности их восстановления, а также для оформления необходимой документации на списание основных средств на предприятиях и учреждениях распоряжением Главы Администрации создается постоянно действующая комиссия по списанию основных средств (далее - комиссия)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В состав указанной  комиссии обязательно включаются Глава Администрации Калиновского  сельсовета, главный бухгалтер Администрации Калиновского сельсовета, должностное лицо, на которое возложена ответственность за сохранность объектов муниципального имущества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в штате должностных лиц, компетентных в оценке пригодности списываемого основного средства, Администрация Калиновского сельсовета  имеет право привлекать независимого эксперта, представителей соответствующих организаций и инспекций, на которые в соответствии с законодательством возложены функции регистрации и надзора на отдельные виды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3. Порядок организации работы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В компетенцию работы комиссии по списанию основных средств входит: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смотр объекта основных средств, подлежащего списанию, с использованием необходимой технической документации, а также данных бухгалтерского учета, установление целесообразности (пригодности) дальнейшего использования объекта основных средств, возможности и эффективности его восстановления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становление конкретных причин списания объекта основных средств (физический и моральный износ, нарушение условий эксплуатации, аварии, стихийные бедствия и иные чрезвычайные ситуации, длительное использование объекта, реконструкция и другие)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ыявление лиц, по вине которых произошло преждевременное выбытие объекта основных средств, внесение предложений о привлечении этих лиц к ответственности, установленной законодательством Российской Федерации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пределение возможности дальнейшего использования отдельных узлов, деталей, материалов списываемого объекта и их оценка исходя из текущей рыночной стоимости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существление контроля за изъятием из списываемых объектов основных средств цветных и драгоценных металлов, определение их количества, веса и сдачи на соответствующий склад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составление актов на списание основных средств с приложением необходимых докум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4. Оформление документов на списание основных средств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езультаты принятого комиссией решения оформляются актом на списание основных средств с указанием данных, характеризующих объект основных средств: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вентарный номер объекта основных средств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д изготовления или постройки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та принятия объекта к бухгалтерскому учету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ремя ввода в эксплуатацию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ок полезного использования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воначальная стоимость (для переоцененных - восстановительная) и сумма начисленной амортизации по данным бухгалтерского учета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ные ремонты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чины выбытия с обоснованием нецелесообразности использования и невозможности восстановления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ояние основных частей, деталей, узлов, конструктивных элементов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в объекте цветных и драгоценных металлов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подписывается всеми членами комиссии по списанию и утверждается руководителем предприятия или учреждения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Акт составляется на каждый списываемый объект: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учреждении - акты о списании основных средств по формам согласно </w:t>
      </w:r>
      <w:hyperlink r:id="rId14">
        <w:r>
          <w:rPr>
            <w:rStyle w:val="InternetLink"/>
            <w:rFonts w:cs="Times New Roman" w:ascii="Times New Roman" w:hAnsi="Times New Roman"/>
            <w:color w:val="01668B"/>
            <w:sz w:val="28"/>
            <w:szCs w:val="28"/>
            <w:u w:val="single"/>
          </w:rPr>
          <w:t>приказ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Минфина РФ от 23.09.2005 N 123н "Об утверждении форм регистров бюджетного учета"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Списание автотранспортных средств, находящихся на балансе предприятий и учреждений, на которые начислена 100% амортизация и имеется акт технической экспертизы специализированной организации о нецелесообразности дальнейшего использования, не имеющих рыночной стоимости, списывается в соответствии с настоящим порядком, а автотранспорт, по оценке специализированной организации имеющий рыночную стоимость, - после проведения аукциона в соответствии с законодательством РФ. Организатором аукциона выступает собственник муниципального имущества. Отсутствие заявок от покупателей на участие в аукционе является основанием для принятия решения о списании автотранспортных средств. Кроме того, при списании автотранспортных средств указывается пробег автомобиля, дается техническая характеристика его агрегатов и деталей, возможности дальнейшего использования основных деталей и узлов, которые могут быть получены от разборки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писании автотранспортных средств, выбывших в результате аварии, к акту о списании прилагается копия акта об аварии. Констатируются причины аварии и меры, принятые в отношении виновных лиц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При списании с балансов предприятий или учреждений основных средств, пришедших в негодное состояние в результате аварий, стихийных бедствий и иных чрезвычайных ситуаций, к акту о списании прилагаются документы, подтверждающие указанные обстоятельства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ри списании с балансов предприятий или учреждений основных средств, выбывших вследствие кражи, к акту о списании прилагаются копии документов соответствующих органов (копия постановления об отказе в возбуждении уголовного дела, копия постановления о прекращении уголовного дела, либо копия постановления об административном правонарушении, либо письмо о принятых мерах в отношении виновных лиц, допустивших повреждение объекта основных средств)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Для списания (сноса) недвижимого имущества заявитель письменно обращается в администрацию с мотивированной просьбой о списании (сносе) с изложением причин выбытия, непригодности использования недвижимого имущества. К письму прилагаются: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ий паспорт на объект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 надзорных служб (пожарной инспекции и др.) в случае пожара или других форс-мажорных обстоятельств, приведших к невозможности использования объекта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ое заключение о состоянии объекта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Разборка и демонтаж основных средств до получения разрешения собственника муниципального имущества не разрешаю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5. Порядок выдачи разрешений на списание основных средств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Для получения разрешения на списание имущества МО «Калиновский сельсовет», предоставленного в аренду, безвозмездное пользование или на ином праве, предусматривающем переход права владения и (или) пользования, пользователи имущества представляет в администрацию муниципального образования «Калиновский сельсовет» Хомутовского  района  Курской  области (далее - Администрация) следующие документы: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о-заявку с мотивированной просьбой о списании имущества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инвентарных карточек на списываемые объекты, подписанные главным бухгалтером и заверенные печатью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ю приказа руководителя предприятия или учреждения об образовании комиссии по списанию муниципального имущества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 комиссии о невозможности продажи основного средства или безвозмездной передачи его с баланса учреждения на баланс других предприятий или учреждений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ы на списание основных средств с приложениями - в двух экземплярах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списания основных средств, не имеющих 100% износа, но непригодных к дальнейшей эксплуатации, прилагаются акты соответствующих организаций, содержащие заключение по состоянию списываемого объекта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писании автотранспортных средств дополнительно представляются: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ий паспорт транспортного средства (заверенная копия)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ключение ГИБДД о происшедшей аварии в случае дорожно-транспортного происшествия (ДТП), а также документы, поясняющие причины, вызвавшие аварию, указываются меры, принятые в отношении виновных лиц, допустивших аварию (заверенная копия)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веренные копии документов, поясняющие причины угона или хищения (акт служебного расследования), с указанием мер, принятых для розыска автотранспортного средства в случае угона (хищения) автотранспортного средства, заверенные копии документов органов внутренних дел, связанных с его розыском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редставляемые в Администрацию, подписываются руководителем, главным бухгалтером и заверяются гербовой печатью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Администрация рассматривает представленные документы, при необходимости осуществляет проверку имущества и в месячный срок направляет письменное согласование на списание основных средств или мотивированный отказ заявителю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В списании основных средств может быть отказано в случаях: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правильного или неполного оформления документов или установления фактов умышленного искажения данных в представленных к списанию документах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реста имущества муниципального предприятия или учреждения судебными органами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я решения арбитражным судом о признании муниципального предприятия банкротом, а также о ликвидации юридического лица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иных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Порядок списания и утилизации основных средств на предприятии и учреждении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После получения разрешения на списание объектов основных средств от Администрации руководитель предприятия или учреждения издает приказ о списании имущества, его разборке и демонтаже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Детали, узлы и агрегаты списываемого объекта основных средств, пригодные для ремонта других аналогичных объектов основных средств, а также другие материалы приходуются по соответствующим счетам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Списанные с баланса детали и узлы, изготовленные с применением драгоценных металлов, учитываются предприятием или учреждением в соответствии с нормативными правовыми актами федеральных органов исполнительной власти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Детали и узлы, изготовленные с применением драгоценных металлов, а также детали и узлы, изготовленные из черных и цветных металлов и не используемые для нужд предприятия или учреждения, подлежат реализации соответствующим организациям, имеющим лицензии на данный вид деятельности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Муниципальное предприятие или учреждение обязано утилизировать непригодное к дальнейшей эксплуатации списанное муниципальное имущество самостоятельно или путем заключения договоров со специализированными организациями с оформлением соответствующего акта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По окончании списания муниципального имущества руководитель предприятия или учреждения в месячный срок представляет в Администрацию: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приходных ордеров (накладных) на оприходованные детали, узлы, агрегаты и иные материальные ценности, полученные от разборки объекта основных средств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документов, подтверждающих сдачу деталей, узлов, изготовленных из черных, цветных, и содержащих драгоценные металлы, и не используемых для нужд предприятия или учреждения, соответствующим организациям, имеющим лицензии на право данного вида деятельности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 об утилизации списанного основного средства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и документов, подтверждающих поступление денежных средств, вырученных от реализации материалов, полученных от разборки основ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Ответственность за нарушение установленного порядка списания имущества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При списании основных средств, утраченных вследствие кражи, пожара, стихийного бедствия, муниципальное предприятие или учреждение обязаны немедленно информировать в письменной форме собственника муниципального имущества о фактах утраты объектов муниципального имущества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В случае нарушения порядка списания основных средств, утвержденного настоящим Положением, а также бесхозяйственного отношения к материальным ценностям виновные в этом лица привлекаются к ответственности в установленном порядке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moskovskaya/oy-pravo/c6p.htm" TargetMode="External"/><Relationship Id="rId4" Type="http://schemas.openxmlformats.org/officeDocument/2006/relationships/hyperlink" Target="http://www.bestpravo.ru/federalnoje/ea-pravila/n7b.htm" TargetMode="External"/><Relationship Id="rId5" Type="http://schemas.openxmlformats.org/officeDocument/2006/relationships/hyperlink" Target="http://www.bestpravo.ru/federalnoje/ea-pravila/n7b.htm" TargetMode="External"/><Relationship Id="rId6" Type="http://schemas.openxmlformats.org/officeDocument/2006/relationships/hyperlink" Target="http://www.bestpravo.ru/federalnoje/ea-pravila/n7b.htm" TargetMode="External"/><Relationship Id="rId7" Type="http://schemas.openxmlformats.org/officeDocument/2006/relationships/hyperlink" Target="http://www.bestpravo.ru/federalnoje/ea-akty/p6r.htm" TargetMode="External"/><Relationship Id="rId8" Type="http://schemas.openxmlformats.org/officeDocument/2006/relationships/hyperlink" Target="http://www.bestpravo.ru/federalnoje/bz-pravila/s8o.htm" TargetMode="External"/><Relationship Id="rId9" Type="http://schemas.openxmlformats.org/officeDocument/2006/relationships/hyperlink" Target="http://www.bestpravo.ru/federalnoje/yi-gosudarstvo/o5g.htm" TargetMode="External"/><Relationship Id="rId10" Type="http://schemas.openxmlformats.org/officeDocument/2006/relationships/hyperlink" Target="http://www.bestpravo.ru/federalnoje/bz-praktika/x7p.htm" TargetMode="External"/><Relationship Id="rId11" Type="http://schemas.openxmlformats.org/officeDocument/2006/relationships/hyperlink" Target="http://www.bestpravo.ru/federalnoje/ew-pravo/c3o.htm" TargetMode="External"/><Relationship Id="rId12" Type="http://schemas.openxmlformats.org/officeDocument/2006/relationships/hyperlink" Target="http://www.bestpravo.ru/federalnoje/ea-normy/q3a.htm" TargetMode="External"/><Relationship Id="rId13" Type="http://schemas.openxmlformats.org/officeDocument/2006/relationships/hyperlink" Target="http://www.bestpravo.ru/moskovskaya/oy-pravo/c6p.htm" TargetMode="External"/><Relationship Id="rId14" Type="http://schemas.openxmlformats.org/officeDocument/2006/relationships/hyperlink" Target="http://www.bestpravo.ru/federalnoje/ew-dokumenty/g3n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27:00Z</dcterms:created>
  <dc:creator>Калиновка</dc:creator>
  <dc:description/>
  <dc:language>en-US</dc:language>
  <cp:lastModifiedBy>Калиновка</cp:lastModifiedBy>
  <cp:lastPrinted>2015-03-24T14:24:00Z</cp:lastPrinted>
  <dcterms:modified xsi:type="dcterms:W3CDTF">2015-03-24T10:27:00Z</dcterms:modified>
  <cp:revision>2</cp:revision>
  <dc:subject/>
  <dc:title/>
</cp:coreProperties>
</file>