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 года  № 61/3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       Собрания депутатов от 16 декабря 2019 г. № 55/2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на плановый период 2021 и 2022 годов     (с изменениями от 31.01.2020 года № 58/289; от 26.03.2020г. №59/3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нести в решение Собрания депутатов от 16.12.2019г. №55/288 «О Бюджете Калиновского сельсовета Хомутовского района Курской области на 2020 год и на плановый период 2021 и 2022 годов» (с изменениями от 31 января 2020 года № 58/289; от 26.03.2020г. №59/305) следующие изменени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вердить приложения 1,5,7,9,11 в новой редакци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И.П.Тюлен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                                            </w:t>
        <w:tab/>
        <w:t>Ю.А.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06.2020г. №61/314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7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06.2020г. №61/314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5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89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06.2020г. №61/314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77 6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06.2020г. №61/314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62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6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06.2020г. №61/314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8 877 </w:t>
            </w:r>
            <w:r>
              <w:rPr>
                <w:rFonts w:cs="Arial" w:ascii="Arial" w:hAnsi="Arial"/>
                <w:lang w:val="en-US"/>
              </w:rPr>
              <w:t>62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 877 62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74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20-06-22T10:28:00Z</cp:lastPrinted>
  <dcterms:modified xsi:type="dcterms:W3CDTF">2020-06-23T10:00:00Z</dcterms:modified>
  <cp:revision>215</cp:revision>
  <dc:subject/>
  <dc:title>  </dc:title>
</cp:coreProperties>
</file>