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ЕНИЕ</w:t>
      </w:r>
    </w:p>
    <w:p>
      <w:pPr>
        <w:pStyle w:val="ConsPlusTitle"/>
        <w:spacing w:before="8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4 г.</w:t>
        <w:tab/>
        <w:tab/>
        <w:tab/>
        <w:t xml:space="preserve"> № 65/2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гражданам и юридическим лицам земельных участков для целей, не связанных со строительством, на территории муниципального образования «Калиновский сельсовет»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0" w:after="0"/>
        <w:ind w:firstLine="680"/>
        <w:jc w:val="both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Зем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Калиновского сельсовета Хомутовского района Курской области  </w:t>
      </w:r>
      <w:r>
        <w:rPr>
          <w:rFonts w:cs="Times New Roman" w:ascii="Times New Roman" w:hAnsi="Times New Roman"/>
          <w:b/>
          <w:spacing w:val="2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жданам и юридическим лицам земельных участков для целей, не связанных со строительством, на территории муниципального образования «Калиновский сельсовет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разместить на официальном сайте Администрации Калиновского сельсовета Хому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 Г.А. Давы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е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утов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8 декабря 2014 года №</w:t>
      </w:r>
      <w:r>
        <w:rPr>
          <w:rFonts w:cs="Times New Roman" w:ascii="Times New Roman" w:hAnsi="Times New Roman"/>
          <w:sz w:val="28"/>
          <w:szCs w:val="28"/>
        </w:rPr>
        <w:t xml:space="preserve"> 65/28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ЖДАН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ЮРИДИЧЕСКИМ ЛИЦАМ ЗЕМЕЛЬНЫХ УЧАСТК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, НА ТЕРРИТОРИИ  МУНИЦИПАЛЬНОГО ОБРАЗОВАНИЯ  «КАЛИНО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40"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гражданам и юридическим лицам земельных участков для целей, не связанных со строительством, на территории муниципального образования «Калиновский сельсовет» Хомутовского района Курской области (далее по тексту – Порядок,)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</w:t>
      </w:r>
      <w:r>
        <w:rPr>
          <w:rFonts w:cs="Times New Roman" w:ascii="Times New Roman" w:hAnsi="Times New Roman"/>
          <w:sz w:val="28"/>
          <w:szCs w:val="28"/>
        </w:rPr>
        <w:t xml:space="preserve">дерального закона от 25 октября 2001 года № 137-ФЗ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процедуры и критерии предоставления земельных участков, находящихся в муниципальной собственности МО «Калиновский сельсовет», а также земельных  участков, расположенных на территории МО «Калиновский сельсовет», государственная собственность на которые не разграничена (далее - земельные участки), в том числе, порядок рассмотрения заявок и принятия решений о предоставлении земельных участков для целей, не связанных со строи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земельных участков из земель сельскохозяйственного назначения и земель населенных пунктов осуществляется в соответствии с настоящим Порядком, если иное не устан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2 года № 101-ФЗ «Об обороте земель сельскохозяйственного назначения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 апреля 1998 года № 66-ФЗ «О садоводческих, огороднических и дачных некоммерческих объединениях граждан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7 июля 2003 года № 112-ФЗ «О личном подсобном хозяйстве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х участков для целей, не связанных со строительством, основывается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емельные участки для целей, не связанных со строительством, - это земельные участки, предоставляемые гражданам, индивидуальным предпринимателям и юридическим лицам без права возведения объектов недвижимости, предусмотренные для этих целей документами территориального планирования и градостроительного зонирования до принятия органами местного самоуправления решения о развитии территории в соответствии с документацией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случаи предоставления земельных участков для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естационарных торговых объектов (за исключением лотков, палаток и передвижных сооружений);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мещения автостоянок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иальных открытых площадок, предназначенных для хранения автомототранспортных средст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щения летних площадок кафе на срок до 120 календарных дней в течение 12 последовательных календарных месяцев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размещения территории массового отдыха (детских площадок, спортивных площадок, парков развлечений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роведения массовых мероприятий публичного характера (передвижных цирков, аттракционов, фестивалей, концертов, выставок)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складирования строительных материалов на период строительств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рекреационных целей, не связанных со строительством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сенокошения, выпаса скот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установки металлических гаражей без фундамент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эксплуатации индивидуального жилого дома, дачного дома, расположенного на участке, смежном к испрашиваемому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иных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68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Критерии предоставления земельных участков для целей, не связанных со строитель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68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итериями предоставления земельных участков для целей, не связанных со строительством, являются соответствие цели использования испрашиваемого земельного участка, указанной заявителем, видам разрешенного использования, а также территориальной зоне, определенной правилами землепользования и застройки городских и сельских поселений МО «Калинов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емельные участки для целей, не связанных со строительством, предоставляются гражданам, индивидуальным предпринимателям и юридическим лицам в  аренду, а также в постоянное (бессрочное) и безвозмездное срочное пользование лицам, указа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 стать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ственность земельные участки могут предоставляться гражданам для целей, предусмотренных пунктом 10 части 5 статьи 1 настоящего Порядка в случае если </w:t>
      </w:r>
      <w:r>
        <w:rPr>
          <w:rFonts w:eastAsia="Times New Roman" w:cs="Times New Roman" w:ascii="Times New Roman" w:hAnsi="Times New Roman"/>
          <w:sz w:val="28"/>
          <w:szCs w:val="28"/>
        </w:rPr>
        <w:t>смежный земельный участок, предоставленный для размещения жилого, дачного до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ся в собственности такого гражданина. </w:t>
      </w:r>
    </w:p>
    <w:p>
      <w:pPr>
        <w:pStyle w:val="Normal"/>
        <w:widowControl w:val="false"/>
        <w:autoSpaceDE w:val="false"/>
        <w:spacing w:lineRule="auto" w:line="240" w:before="12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12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Порядок рассмотрения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олномоченным органом по управлению и распоряжению земельными участками, предоставляемыми для целей, не связанных со строительством, является администрация МО «Калинов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администрации МО «Калиновский сельсовет» функции по организацию работы по управлению и распоряжению земельными участками, предоставляемыми для целей, не связанных со строительством, осуществляет общий  отдел  администрации МО «Калинов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интересованное в предоставлении земельного участка для целей, не связанных со строительством, лицо обращается в Администрацию Калиновского сельсовета Хомутовского района Курской области с заявлением о предоставлении земельного участка на определенном праве для целей, не связанных со строительством, в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ь использования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полагаемые размеры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полож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рашиваемое право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, являющегося физическим лицом, либо личность представителя физического лица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хема размещения испрашиваемого земельного участка, согласованная администрацией муниципального образования городского или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 документы на основной (смежный) земельный участок, в случае обращения гражданина с заявлением о предоставлении земельного участка для целей, указанных в пункте 10 части 5 статьи 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я и приложенные документы подлежат рассмотрению в срок не более одного месяца со дня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заявитель указывает о предоставлении ему земельного участка в аренду или собственность, общий отдел Администрации Калиновского сельсовета  обеспечивает подготовку информации о земельных участках, которые предоставляются гражданам, индивидуальным предпринимателям и юридическим лицам на определенном праве и предусмотренных условиях, и заблаговременную публикацию такой информации в официальном печатном средстве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публикации указываются сведения о праве, на котором предполагается предоставление земельного участка (аренда или собственность), месторасположении земельного участка, его площади, виде разрешенного использования, сроке подачи заявлени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лучае если заявитель относится к лицам, указа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 стать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и указывает о предоставлении ему земельного участка в постоянное (бессрочное) и безвозмездное срочное пользов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дминистрация МО «Калиновский сельсовет» с учетом зонирования территорий принимает решение об утверждении схемы расположения земельного участка на кадастровом плане или кадастровой карте соответствующей территории и выдает ее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в орган, осуществляющий государственный кадастровый учет недвижимости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дминистрация МО «Калиновский сельсовет» в двухнедельный срок со дня представления кадастрового паспорта земельного участка принимает решение о предоставлении земельного участка заявителю на испрашиваемом праве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недельный срок со дня принятия указанного в пункте 3 части 6 статьи 3 настоящего Порядка решения, Администрация Калиновского сельсовета направляет заявителю догов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го (бессрочного), безвозмездного срочно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земельного участка для подпис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ind w:firstLine="68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Порядок принятия решений и процедура предоставления земельных участков для целей, не связанных со строительством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в течение тридцати дней со дня опубликования информации, предусмотренной частью 5 статьи 3 настоящего Порядка, заявлений не поступило, администрация МО «Калиновский сельсовет» с учетом зонирования территорий принимает решение об утверждении схемы расположения земельного участка на кадастровом плане или кадастровой карте соответствующей территории и выдает е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 xml:space="preserve"> в орган, осуществляющий государственный кадастровый учет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МО «Калиновский сельсовет» в двухнедельный срок со дня представления кадастрового паспорта земельного участка принимает решение о предоставлении земельного участка заявителю на испрашиваемом п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4"/>
      <w:bookmarkStart w:id="2" w:name="Par9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4. В недельный срок со дня принятия указанного в части 3 статьи 4 настоящего Порядка решения Администрация Калиновского сельсовета направляет заявителю догов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ы (купли-продажи)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для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3" w:name="Par96"/>
      <w:bookmarkStart w:id="4" w:name="Par9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и поступлении в течение месяца со дня опубликования информации о земельных участках, предоставляемых для целей, не связанных со строительством, двух и более заявлений на один и тот же земельный участок, предоставление земельного участка осуществляется по результатам торгов (конкурса или аукциона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земельного участка для проведения торгов осуществляется Администрацией 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тором торгов (конкурса или аукциона) выступает Администрация Калиновского сельсовета Хомутовского района Кур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на основании решения о проведении торгов (конкурса или аукциона), принимаемого Администрацией МО «Калиновский сельсовет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926" w:gutter="0" w:header="708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Nonformat"/>
        <w:widowControl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 депутатов «Об утверждении Порядка предоставления гражданам  и юридическим лицам земельных участков для целей, не связанных со строительством, на территории муниципального образования «Калиновский сельсовет» Хомутовского района Курской области» необходимо принять по следующим основания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4 Земельного кодекса устанавливает 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акой порядок на территории МО «Калиновский сельсовет» отсут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частью 1 статьи 34 Земельного кодекса органы государственной власти и органы местного самоуправления обязаны обеспечить управление и распоряжение земельными участками, которые находятся в их собственности и (или) в веде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указанные органы обязаны принять акт, устанавливающий процедуры и критерии предоставления таких земельных участ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такого Порядка позволит реализовывать права граждан и юридических лиц на получение земельного участка для целей, не связанных со строительств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рядок предоставление земельных участков для целей, не связанных со строительством,  распространяется не только на граждан, но и на юридических лиц, посколь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статьи 34 Земельного кодекса говорится о предоставлении таких участков и гражданам, и юридическим лиц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ая практика подтверждает возможность предоставления земельных участков для целей не связанных со строительством не только гражданам, но и юридическим лицам.</w:t>
      </w:r>
    </w:p>
    <w:sectPr>
      <w:headerReference w:type="default" r:id="rId15"/>
      <w:headerReference w:type="first" r:id="rId16"/>
      <w:type w:val="nextPage"/>
      <w:pgSz w:w="11906" w:h="16838"/>
      <w:pgMar w:left="1701" w:right="926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675D8AAB653FEC3FCD7A040652A32D6B00A278F806F076F6E24F68C038BADB0D6563A999D2C5FD7585EM" TargetMode="External"/><Relationship Id="rId5" Type="http://schemas.openxmlformats.org/officeDocument/2006/relationships/hyperlink" Target="consultantplus://offline/ref=6675D8AAB653FEC3FCD7A040652A32D6B00A25828765076F6E24F68C038BADB0D6563A9F595CM" TargetMode="External"/><Relationship Id="rId6" Type="http://schemas.openxmlformats.org/officeDocument/2006/relationships/hyperlink" Target="consultantplus://offline/ref=1A823B0E096E497E415068A3395DAB1814C2385FBD72CBC0AC28B7CAA2TFq5M" TargetMode="External"/><Relationship Id="rId7" Type="http://schemas.openxmlformats.org/officeDocument/2006/relationships/hyperlink" Target="consultantplus://offline/ref=1A823B0E096E497E415068A3395DAB1814C03C5FB276CBC0AC28B7CAA2TFq5M" TargetMode="External"/><Relationship Id="rId8" Type="http://schemas.openxmlformats.org/officeDocument/2006/relationships/hyperlink" Target="consultantplus://offline/ref=1A823B0E096E497E415068A3395DAB1814C03C55BD73CBC0AC28B7CAA2TFq5M" TargetMode="External"/><Relationship Id="rId9" Type="http://schemas.openxmlformats.org/officeDocument/2006/relationships/hyperlink" Target="consultantplus://offline/ref=0651DF0DA01B5F18C9395916ACECBC2F22C38BDB8D69B17D47ABA5D247B8E16EE2673E78CF1D11EFCDwCL" TargetMode="External"/><Relationship Id="rId10" Type="http://schemas.openxmlformats.org/officeDocument/2006/relationships/hyperlink" Target="consultantplus://offline/ref=0651DF0DA01B5F18C9395916ACECBC2F22C38BDB8D69B17D47ABA5D247B8E16EE2673E78CF1D11EFCDwCL" TargetMode="External"/><Relationship Id="rId11" Type="http://schemas.openxmlformats.org/officeDocument/2006/relationships/hyperlink" Target="consultantplus://offline/ref=D64A609261FCCB8E66CD2007DB87A7EFC66E94DED8EDDEDFF750B799F3OEI7O" TargetMode="External"/><Relationship Id="rId12" Type="http://schemas.openxmlformats.org/officeDocument/2006/relationships/hyperlink" Target="consultantplus://offline/ref=D64A609261FCCB8E66CD2007DB87A7EFC66E94DED8EDDEDFF750B799F3OEI7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Valera</dc:creator>
  <dc:description/>
  <cp:keywords/>
  <dc:language>en-US</dc:language>
  <cp:lastModifiedBy>Калиновка</cp:lastModifiedBy>
  <cp:lastPrinted>2014-12-26T11:41:00Z</cp:lastPrinted>
  <dcterms:modified xsi:type="dcterms:W3CDTF">2015-03-26T12:36:00Z</dcterms:modified>
  <cp:revision>8</cp:revision>
  <dc:subject/>
  <dc:title/>
</cp:coreProperties>
</file>