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20 года  № 62/3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        Собрания депутатов от 16 декабря 2019 г. № 55/2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на плановый период 2021 и 2022 годов     (с изменениями от 31.01.2020 года № 58/289; от 26.03.2020г. №59/305; от 22.06.2020 №61/314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Внести в решение Собрания депутатов от 16.12.2019г. №55/288 «О Бюджете Калиновского сельсовета Хомутовского района Курской области на 2020 год и на плановый период 2021 и 2022 годов» (с изменениями от 31 января 2020 года № 58/289; от 26.03.2020г. №59/305; от 22.06.2020г. №61/314) следующие изменени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вердить приложения 1,5,7,9,11 в новой редакции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И.П.Тюлен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линовского сельсовета                                             </w:t>
        <w:tab/>
        <w:t>Ю.А.Сысо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4.08.2020г. №62/316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831487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31487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31487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31487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860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860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860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860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7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4.08.2020г. №62/316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16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16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43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9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5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4874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4.08.2020г. №62/316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68 60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20 3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4 9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П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1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1 1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0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«Формирование современной городской среды» за счет местного бюджета</w:t>
              <w:tab/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4.08.2020г. №62/316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8603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860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37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 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9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 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0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«Формирование современной городской среды» за счет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услуг для обеспечения государственных (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Калин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14.08.2020г. №62/316 «О внесении изменений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полнений в решение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6.12.2019г. № 55/288 «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 268 60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 268 60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937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773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20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1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11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6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0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«Формирование современной городской среды» за счет местного бюджета</w:t>
              <w:tab/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услуг для обеспечения государственных (муниципальных нуж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20-08-13T15:37:00Z</cp:lastPrinted>
  <dcterms:modified xsi:type="dcterms:W3CDTF">2020-08-18T07:12:00Z</dcterms:modified>
  <cp:revision>222</cp:revision>
  <dc:subject/>
  <dc:title>  </dc:title>
</cp:coreProperties>
</file>