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988845431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68/304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17 марта  2015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О внесении изменений и дополнений в решение Собрания депутатов от 18.12.2014 г. № 65/277 «О Бюджете Калиновского сельсовета Хомутовского района Курской области  на  2015 год и на плановый период 2016 и 2017 годов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Собрания депутатов от 18.12.2014г. №65/277 «О бюджете Калиновского сельсовета Хомутовского района Ку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Утвердить приложения  1, 5, 7, 9, 11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овского сельсовета                                      Г.А.Давы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17» марта 2015г №68/304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района Курской области на 2015 год и плановый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ериод 2016-2017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5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38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38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14"/>
        <w:gridCol w:w="1938"/>
        <w:gridCol w:w="757"/>
        <w:gridCol w:w="282"/>
        <w:gridCol w:w="4936"/>
        <w:gridCol w:w="1713"/>
        <w:gridCol w:w="166"/>
        <w:gridCol w:w="1123"/>
        <w:gridCol w:w="2631"/>
        <w:gridCol w:w="1578"/>
        <w:gridCol w:w="2301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района Курской области 17 марта 2015 года №68/3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района Курской области на 2015 год и планов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ериод 2016-2017 годов»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 в бюджет Калиновского сельсовета Хомутовского района Курской области в 2015 году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64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64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1001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1001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3015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4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3015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4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4014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7099"/>
        <w:gridCol w:w="3940"/>
        <w:gridCol w:w="1141"/>
        <w:gridCol w:w="223"/>
        <w:gridCol w:w="2099"/>
      </w:tblGrid>
      <w:tr>
        <w:trPr>
          <w:trHeight w:val="345" w:hRule="exact"/>
        </w:trPr>
        <w:tc>
          <w:tcPr>
            <w:tcW w:w="178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37"/>
            <w:bookmarkStart w:id="1" w:name="RANGE!A1%3AE137"/>
            <w:bookmarkEnd w:id="1"/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17» марта 2015г№68/304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айона Курской области на 2015 год и плановый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ериод 2016-2017 годов».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0"/>
        <w:gridCol w:w="700"/>
        <w:gridCol w:w="1313"/>
        <w:gridCol w:w="640"/>
        <w:gridCol w:w="1526"/>
      </w:tblGrid>
      <w:tr>
        <w:trPr>
          <w:trHeight w:val="330" w:hRule="atLeas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5 год</w:t>
            </w:r>
          </w:p>
        </w:tc>
      </w:tr>
      <w:tr>
        <w:trPr>
          <w:trHeight w:val="345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1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790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9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 1 14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66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48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486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 -2017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07 2 14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1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12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годы, подпрограмма «Искус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61" w:hRule="exac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муниципальными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2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-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айона Курской области «17» марта 2015г №68/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йона Курской области на 2015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и плановый период 2016-2017 годов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5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42"/>
        <w:gridCol w:w="67"/>
        <w:gridCol w:w="15"/>
        <w:gridCol w:w="429"/>
        <w:gridCol w:w="548"/>
        <w:gridCol w:w="56"/>
        <w:gridCol w:w="652"/>
        <w:gridCol w:w="48"/>
        <w:gridCol w:w="1313"/>
        <w:gridCol w:w="58"/>
        <w:gridCol w:w="582"/>
        <w:gridCol w:w="125"/>
        <w:gridCol w:w="1402"/>
        <w:gridCol w:w="153"/>
      </w:tblGrid>
      <w:tr>
        <w:trPr>
          <w:trHeight w:val="7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7907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7907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27.05.2014г. №136-ФЗ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8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48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48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-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-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-ными услугами граждан в муници-пальном образовании Калиновского сельсовета» на 2015-2017 год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-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12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» на 2015-2017 годы подпрограмма «Искусство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-пальном образовании  Калинов-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к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айона Курской области «17»марта 2015г №68/304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5 год и плановый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ериод 2016-2017 годов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5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275"/>
        <w:gridCol w:w="710"/>
        <w:gridCol w:w="15"/>
        <w:gridCol w:w="1526"/>
        <w:gridCol w:w="18"/>
      </w:tblGrid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790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№136-Ф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48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48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ведение кадастровых работ, паспортизация, изготовление технических  и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1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«Развитие культуры»в Калиновском сельсовете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69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-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е №1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  <Pages>24</Pages>
  <Words>5786</Words>
  <Characters>32981</Characters>
  <CharactersWithSpaces>3869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5-04-09T06:09:00Z</cp:lastPrinted>
  <dcterms:modified xsi:type="dcterms:W3CDTF">2015-04-09T06:47:00Z</dcterms:modified>
  <cp:revision>130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