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jc w:val="right"/>
        <w:rPr>
          <w:sz w:val="32"/>
        </w:rPr>
      </w:pPr>
      <w:r>
        <w:rPr>
          <w:sz w:val="32"/>
        </w:rPr>
        <w:t xml:space="preserve">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СОБРАНИЕ ДЕПУТАТОВ</w:t>
        <w:tab/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КАЛИНОВСКОГО СЕЛЬСОВЕТА       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 13 ноября 2020   года    № 4/19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обенностях составления и утверждения проекта бюджета Калиновского сельсовета Хомутовского района Курской области на 2021 год и на плановый период 2022 и 2023 годов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</w:t>
      </w:r>
      <w:r>
        <w:rPr>
          <w:bCs/>
          <w:color w:val="000000"/>
          <w:spacing w:val="-9"/>
          <w:sz w:val="28"/>
          <w:szCs w:val="28"/>
        </w:rPr>
        <w:t xml:space="preserve"> со статьей 169  Бюджетного Кодекса Российской Федерации, Решением Собрания депутатов Калиновского сельсовета Хомутовского района Курской области от 28</w:t>
      </w:r>
      <w:r>
        <w:rPr>
          <w:sz w:val="28"/>
          <w:szCs w:val="28"/>
        </w:rPr>
        <w:t>.11.2015 г. № 2/11 «Об утверждении положения о  бюджетном процессе  в муниципальном образовании Калиновский сельсовет Хомутовского района Курской области» (в ред. Решения от 20.05.2016г. №9/45, в ред. Решения от 23.11.2017г. №26/131)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Собрание депутатов Калиновского сельсовета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Установить, что бюджет Калиновского сельсовета Хомутовского района Курской области составляется на очередной 2021 год и плановый период 2022 и 2023 годов.    </w:t>
      </w:r>
    </w:p>
    <w:p>
      <w:pPr>
        <w:pStyle w:val="Normal"/>
        <w:ind w:right="-30" w:hanging="0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чальнику отдела Администрации Калиновского сельсовета Борисевич С.Н. приступить к разработке проекта бюджета Калиновского сельсовета Хомутовского района Курской области на 2021 год и плановый период 2022 и 2023 год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бнародования и подлежит опубликованию на официальном сайте муниципального образования Калиновский сельсовет Хомутовского района Курской области в сети «Интернет».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седатель Собрания депутат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линовского сельсовета Хомутовского района</w:t>
        <w:tab/>
        <w:t xml:space="preserve">                Н.Н. Тюленев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а Калиновского сельсовета                                                     Ю.А. Сысоев</w:t>
      </w:r>
    </w:p>
    <w:p>
      <w:pPr>
        <w:pStyle w:val="Normal"/>
        <w:rPr>
          <w:vanish/>
          <w:sz w:val="28"/>
          <w:szCs w:val="28"/>
        </w:rPr>
      </w:pPr>
      <w:r>
        <w:rPr>
          <w:bCs/>
          <w:iCs/>
          <w:sz w:val="28"/>
          <w:szCs w:val="28"/>
        </w:rPr>
        <w:t>Хомутовского района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eastAsia="Arial Unicode MS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59:00Z</dcterms:created>
  <dc:creator>Van Persie</dc:creator>
  <dc:description/>
  <cp:keywords/>
  <dc:language>en-US</dc:language>
  <cp:lastModifiedBy>Бухгалтерия</cp:lastModifiedBy>
  <cp:lastPrinted>2020-11-16T12:02:00Z</cp:lastPrinted>
  <dcterms:modified xsi:type="dcterms:W3CDTF">2020-11-16T09:03:00Z</dcterms:modified>
  <cp:revision>7</cp:revision>
  <dc:subject/>
  <dc:title>ПРОЕКТ</dc:title>
</cp:coreProperties>
</file>