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ЛИНОВСКОГО СЕЛЬСОВЕТА                   ХОМУТОВСКОГО РАЙОНА                                                    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ноября 2020г. № 6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внесении изменений в муниципальную программ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Благоустройство территории муниципального образования «Калиновский сельсовет» Хомут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необходимостью развития и поддержки сферы благоустройства территории Калиновского сельсовета Хомутовского района, в соответствии с Постановлением администрации Калиновского  сельсовета Хомутовского района от 19 декабря 2013 года № 63 «Об утверждении Порядка принятия решений о разработке и реализации  долгосрочных целевых программ  муниципального образования «Калиновский сельсовет» Хомутовского района Курской области», Администрация Калин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 программу «Благоустройство территории муниципального образования «Калиновский сельсовет» Хомутовского района Курской области» утвержденную постановлением Администрации Калиновского сельсовета Хомутовского района Курской области от 14.12.2018 № 80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«Благоустройство территории  муниципального образования «Калиновский сельсовет» Хомутовского района Курской области», читать в новой редакции согласно приложению  №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ные цели и задачи, сроки и этапы реализации муниципальной программы» и</w:t>
      </w:r>
      <w:r>
        <w:rPr>
          <w:rFonts w:cs="Times New Roman" w:ascii="Times New Roman" w:hAnsi="Times New Roman"/>
          <w:bCs/>
          <w:sz w:val="24"/>
          <w:szCs w:val="24"/>
        </w:rPr>
        <w:t>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граммы - 2019 – 2023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рограммы составляет 2439321 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Калиновский сельсовет» Хомут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Курской области – 2439321 рублей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таблицу №1 пункта 3.2 раздела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Система программн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сурсное обеспечение, перечень мероприятий с разбивкой по годам, источникам финансирования программы» изложить в новой реда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 Объемы финансирования программы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1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2"/>
        <w:gridCol w:w="1312"/>
        <w:gridCol w:w="1388"/>
        <w:gridCol w:w="1247"/>
        <w:gridCol w:w="978"/>
        <w:gridCol w:w="1283"/>
        <w:gridCol w:w="1177"/>
      </w:tblGrid>
      <w:tr>
        <w:trPr>
          <w:trHeight w:val="14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спользования средств программы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 (местный бюджет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 (местный бюджет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 (местный бюдж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2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42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7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6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51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9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3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8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14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6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51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9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3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932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омутовского района </w:t>
        <w:tab/>
        <w:tab/>
        <w:tab/>
        <w:tab/>
        <w:tab/>
        <w:tab/>
        <w:t>Ю.А. Сысое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али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5.11.2020 № 6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аспорт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ПРОГРАММЫ «БЛАГОУСТРОЙСТВО ТЕРРИТОРИИ  МУНИЦИПАЛЬНОГО ОБРАЗОВАНИЯ «КАЛИНОВСКИЙ СЕЛЬСОВЕТ» ХОМУТОВСКОГО РАЙОНА КУРСКОЙ ОБЛАСТИ»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6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Калиновский сельсовет» Хомутовского района Курской области на 2019-2023 годы»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алиновского сельсовета от 19 декабря 2013 г. № 6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1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алиновский  сельсовет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создание комфортных условий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работка плана проведения мероприятий комплексного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алиновский сельсовет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с учетом приоритетности таких мероприятий;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ение работ по строительству, реконструкции и капитальному ремонту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3 годы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муниципальной программы «Благоустройство муниципального образования «Калиновский  сельсовет» Хомутовского района Курской области»                                                     </w:t>
              <w:br/>
              <w:t xml:space="preserve">Раздел 1. Содержание проблемы и обоснование необходимости ее решения программными методами.                      </w:t>
              <w:br/>
              <w:t xml:space="preserve">Раздел 2. Основные цели и задачи, сроки и этапы реализации муниципальной программы сельского поселения, а также целевые индикаторы и показатели Программы.                                                      Раздел 3. Система программных мероприятий, ресурсное обеспечение, перечень мероприятий с разбивкой по годам, источникам финансирования Программы.                     </w:t>
              <w:br/>
              <w:t xml:space="preserve">Раздел 4. Механизм реализации, организация управления и контроль за ходом реализации Программы.               </w:t>
              <w:br/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N 1. Система программных мероприятий. Программа включает следующие подпрограммы: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программа «Уличное 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программа «Прочие мероприятия по благоустройств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uto" w:line="240" w:before="280" w:after="28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439321 руб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  1085145 тыс. руб.</w:t>
            </w:r>
          </w:p>
          <w:p>
            <w:pPr>
              <w:pStyle w:val="Normal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 759609 тыс. руб.</w:t>
            </w:r>
          </w:p>
          <w:p>
            <w:pPr>
              <w:pStyle w:val="Normal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  233510 тыс. руб. </w:t>
            </w:r>
          </w:p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81969 тыс. руб.</w:t>
            </w:r>
          </w:p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– 179361 тыс. руб. </w:t>
            </w:r>
          </w:p>
        </w:tc>
      </w:tr>
      <w:tr>
        <w:trPr>
          <w:trHeight w:val="2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ание сетей уличного освещения посредством установки новых ламп и обслуживания сетей уличного освещ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озеленения и эстетичности населенных пунктов, расположенных на территор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алиновский  сельсовет» Хомутовского района К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вышение уровня комфортности и чистоты в населенных пунктах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 Калиновский сельсовет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редством установки дополнительного количества малых архитектурных форм (скамеек, урн), окашивания территории населенных пун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Калиновского сельсовета Хомутовского района Курской области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8:00Z</dcterms:created>
  <dc:creator> Сухиновки</dc:creator>
  <dc:description/>
  <cp:keywords/>
  <dc:language>en-US</dc:language>
  <cp:lastModifiedBy>Калиновка</cp:lastModifiedBy>
  <cp:lastPrinted>2020-11-13T13:16:00Z</cp:lastPrinted>
  <dcterms:modified xsi:type="dcterms:W3CDTF">2020-11-13T09:16:00Z</dcterms:modified>
  <cp:revision>17</cp:revision>
  <dc:subject/>
  <dc:title>ГЛАВА СУХИНОВСКОГО СЕЛЬСОВЕТА                   ГЛУШКОВСКОГО РАЙОНА                                                      КУРСКОЙ ОБЛАСТИ</dc:title>
</cp:coreProperties>
</file>