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0 года  № 7/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        Собрания депутатов Калиновского сельсовета Хомутовского района Курской области от 16 декабря 2019 г. № 55/288 «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0 год и на плановый период 2021 и 2022 год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(с изменениями от 31.01.2020 года № 58/289; от 26.03.2020г. №59/305; от 22.06.2020г. №61/314; от 14.08.2020г. №62/316; от 27.11.2020 №5/2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Внести в решение Собрания депутатов Калиновского сельсовета Хомутовского района Курской области от 16.12.2019г. №55/288 «О Бюджете Калиновского сельсовета Хомутовского района Курской области на 2020 год и на плановый период 2021 и 2022 годов» (с изменениями от 31 января 2020 года № 58/289; от 26.03.2020г. №59/305; от 22.06.2020г. №61/314; от 14.08.2020г. №62/316; от 23.12.2020г. №5/23) следующие изменени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твердить приложения 1,5,7,9,11 в новой редакции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Н.Н. Тюленев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линовского сельсовета                                             </w:t>
        <w:tab/>
        <w:t>Ю.А.Сысо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20г. № 7/27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864096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64096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64096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64096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6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6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6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6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20г. № 7/27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78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16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43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5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0963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20г. № 7/27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94 69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0 3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0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5 0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9 9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3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П1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1 1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1 1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0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20г. № 7/27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692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69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37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0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9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2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 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1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1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0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9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20г. № 7/27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 594 69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 594 69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84489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0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937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2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273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8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11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лагоустрой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11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7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0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646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9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9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9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8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9:00Z</dcterms:created>
  <dc:creator>Бухгалтерия</dc:creator>
  <dc:description/>
  <cp:keywords/>
  <dc:language>en-US</dc:language>
  <cp:lastModifiedBy>Калиновка</cp:lastModifiedBy>
  <cp:lastPrinted>2020-12-22T17:52:00Z</cp:lastPrinted>
  <dcterms:modified xsi:type="dcterms:W3CDTF">2020-12-22T13:53:00Z</dcterms:modified>
  <cp:revision>23</cp:revision>
  <dc:subject/>
  <dc:title>  </dc:title>
</cp:coreProperties>
</file>