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3 декабря 2020 г. № 7/2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1 год в сумме  6 634 132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1 год в сумме  6 634 132     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в сумме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22 и 2023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2 год в сумме 4 361 021 рубль, на 2023 год в сумме 4 286 762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22 год в сумме 4 361 021        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т.ч. условно утвержденные расходы на 2022 год в сумме  76 843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местного бюджета на 2023 год в сумме 4 286 762 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т.ч. условно утвержденные расходы на 2023 год в сумме  154 649          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21 год согласно приложению №1 к настоящему решению, на 2022 и 2023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21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22 и 2023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1 год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21 год согласно приложению № 9 к настоящему решению, на плановый период 2022 и 2023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21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Программу муниципальных внутренних заимствований на 2021 год согласно приложению №13 к настоящему решению, на 2022 и 2023 год согласно приложению №14 к настоящему решению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21 год согласно приложению № 15 к настоящему решению, на 2022 и 2023 года согласно приложению №16 к настоящему решению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на 2021 год в сумме 6 634 132 рубля; на 2022 год в сумме 4 361 021 рубль; на 2023 год в сумме 4 286 762 рубл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22 года в сумме 0 тыс.рублей, на 1 января 2023 года в сумме 0 тыс.рублей, на 1 января 2024 года в сумме 0 тыс.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Настоящее решение вступает в силу с 1 января 2021 года и подлежит опубликованию на официальном сайте МО «Калиновский сельсовет» Хомутовского района Курской области «калиновский46.рф» в сети Интернет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                                                   Ю.А. Сысоев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5:00Z</dcterms:created>
  <dc:creator>Администрация</dc:creator>
  <dc:description/>
  <cp:keywords/>
  <dc:language>en-US</dc:language>
  <cp:lastModifiedBy>Калиновка</cp:lastModifiedBy>
  <cp:lastPrinted>2020-12-22T17:42:00Z</cp:lastPrinted>
  <dcterms:modified xsi:type="dcterms:W3CDTF">2020-12-22T13:48:00Z</dcterms:modified>
  <cp:revision>10</cp:revision>
  <dc:subject/>
  <dc:title>  </dc:title>
</cp:coreProperties>
</file>