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АЛИНОВ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 Калиновк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 11 марта 2021 г. № 10/38</w:t>
      </w:r>
    </w:p>
    <w:p>
      <w:pPr>
        <w:pStyle w:val="Normal"/>
        <w:widowControl w:val="false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решение Собрания депутатов Калиновского сельсовета от 17 марта 2015 г №68/29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 принятии в муниципальную собственность газопровода низкого давления по ул. Комсомольская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№ 131-ФЗ от 06.10.2003 г. «Об общих принципах организации местного самоуправления в Российской Федерации», с Уставом муниципального образования «Калиновский сельсовет»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Решение Собрания депутатов Калиновского сельсовета Хомут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5 г №68/298 «О принятии в муниципальную собственность газопровода низкого давления по ул. Комсомольская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ь в собственность муниципального образования «Калиновский сельсовет» Хомутовского района Курской области недвижимое имущество, согласно при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Включить имущество, указанное в приложении к настоящему решению в казну муниципального образования «Калиновский сельсовет» Хомут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решение 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 xml:space="preserve"> Н.Н. Тюл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л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Ю.А. Сы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3.2021г. № 10/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 принимаемого в собственность муниципального образования «Калин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3"/>
        <w:gridCol w:w="2037"/>
        <w:gridCol w:w="1875"/>
        <w:gridCol w:w="1212"/>
        <w:gridCol w:w="1337"/>
        <w:gridCol w:w="2126"/>
        <w:gridCol w:w="1418"/>
        <w:gridCol w:w="1417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объектов недвиж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щадь,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лансовая стоимость, руб.;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таточ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дастровая стоимость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азоснабжение жилых домов  по ул. Комсомольская  с. Калиновка Хомутовского района Курской обла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Калиновский сельсовет, с. Калиновка, ул. Комсомол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7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70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емельный участ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Калиновский сельсовет, с. Калиновка, ул. Комсомол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41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88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user</dc:creator>
  <dc:description/>
  <cp:keywords/>
  <dc:language>en-US</dc:language>
  <cp:lastModifiedBy>Калиновка</cp:lastModifiedBy>
  <cp:lastPrinted>2021-03-10T18:05:00Z</cp:lastPrinted>
  <dcterms:modified xsi:type="dcterms:W3CDTF">2021-03-10T14:05:00Z</dcterms:modified>
  <cp:revision>22</cp:revision>
  <dc:subject/>
  <dc:title/>
</cp:coreProperties>
</file>