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КАЛИНОВСКОГО СЕЛЬСОВЕТА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 xml:space="preserve">ХОМУТОВСКОГО РАЙОНА 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. Кал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т 11 марта 2021года № 10/39</w:t>
      </w:r>
    </w:p>
    <w:p>
      <w:pPr>
        <w:pStyle w:val="Normal"/>
        <w:widowControl w:val="false"/>
        <w:spacing w:lineRule="auto" w:line="240" w:before="0" w:after="0"/>
        <w:ind w:right="-76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передаче муниципального имущества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209, 296 Гражданского кодекса Российской Федерации, Уставом муниципального образования «Калиновский сельсовет» Хомутовского района, Положением «О порядке управления и распоряжения собственностью муниципального образования «Калиновский сельсовет» Хомутовского района Курской области» утвержденным решением Собрания депутатов Калиновского сельсовета Хомутовского района Курской области от 18.05.2012г. № 27/128,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Калиновского сельсовета Хомутовского  района Курской области 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 Исключить из казны муниципального образования «Калиновский сельсовет» Хомутовского района недвижимое имущество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 Передать недвижимое имущество, указанное в приложении к настоящему решению, в государственную собственность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 Решение собрания депутатов Калиновского сельсовета Хомут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 ноября 2012 г №33/142 «О безвозмездной передаче из муниципальной собственности муниципального образования «Калиновский сельсовет» Хомутовского района Курской области «Газоснабжение жилых домов по ул. Комсомольской с. Калиновка  Хомутовского района Курской области» счит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стить настоящее решение на официальном сайте муниципального образования «Калиновский сельсовет» Хомутовского района 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 Настоящее решение  вступает в силу со дня его подписания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линовского сельсове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омутовского района</w:t>
        <w:tab/>
        <w:tab/>
        <w:tab/>
        <w:tab/>
        <w:tab/>
        <w:tab/>
        <w:tab/>
        <w:t>Н.Н. Тюле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алино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Хомутовского района </w:t>
        <w:tab/>
        <w:tab/>
        <w:tab/>
        <w:tab/>
        <w:tab/>
        <w:tab/>
        <w:tab/>
        <w:t>Ю.А. Сысоев</w:t>
      </w:r>
    </w:p>
    <w:p>
      <w:pPr>
        <w:sectPr>
          <w:type w:val="nextPage"/>
          <w:pgSz w:w="11906" w:h="16838"/>
          <w:pgMar w:left="1701" w:right="850" w:gutter="0" w:header="0" w:top="58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ин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мут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.03.2021г. №10/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мущества передаваемого из собственности муниципального образования «Калино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мутовского района Курской области в государственную собственность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33"/>
        <w:gridCol w:w="2037"/>
        <w:gridCol w:w="1875"/>
        <w:gridCol w:w="1212"/>
        <w:gridCol w:w="1337"/>
        <w:gridCol w:w="2126"/>
        <w:gridCol w:w="1418"/>
        <w:gridCol w:w="1417"/>
        <w:gridCol w:w="12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аименование объектов недвижим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п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ощадь, кв.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од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алансовая стоимость, руб.;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статочн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адастровая стоимость,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Газоснабжение жилых домов по ул. Комсомольская  с. Калиновка Хомутовского района Курской област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урская область, Хомутовский район, Калиновский сельсовет, с. Калиновка, ул. Комсомоль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6:060303: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70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70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емельный участ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урская область, Хомутовский район, Калиновский сельсовет, с. Калиновка, ул. Комсомоль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6:060303: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33411,82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588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4:00Z</dcterms:created>
  <dc:creator>user</dc:creator>
  <dc:description/>
  <cp:keywords/>
  <dc:language>en-US</dc:language>
  <cp:lastModifiedBy>Калиновка</cp:lastModifiedBy>
  <cp:lastPrinted>2021-03-10T18:05:00Z</cp:lastPrinted>
  <dcterms:modified xsi:type="dcterms:W3CDTF">2021-03-10T14:06:00Z</dcterms:modified>
  <cp:revision>19</cp:revision>
  <dc:subject/>
  <dc:title/>
</cp:coreProperties>
</file>