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. Кали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30.03.2021 года № 11/42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 принципах  организации  местного самоуправления в Российской Федерации», с Уставом муниципального образования «Калиновский сельсовет» Хомутовского района, Собрание депутатов Калиновского сельсовета Хомутовского района Кур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Выделить из бюджета муниципального образования «Калиновский сельсовет» денежные средства, в размере 150 000 (сто пятьдесят тысяч) рублей  МКУК «Калиновский ЦСДК» для изготовления проектно-сметной документации по капитальному ремонту  здания Жеденовского филиала МКУК «Калиновский ЦСД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</w:t>
        <w:tab/>
        <w:tab/>
        <w:tab/>
        <w:tab/>
        <w:tab/>
        <w:tab/>
        <w:tab/>
        <w:tab/>
        <w:t>Н.Н. Тюл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Калиновского сель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Хомутовского района </w:t>
        <w:tab/>
        <w:tab/>
        <w:tab/>
        <w:tab/>
        <w:tab/>
        <w:tab/>
        <w:tab/>
        <w:tab/>
        <w:t>Ю.А. Сысое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5:00Z</dcterms:created>
  <dc:creator>user</dc:creator>
  <dc:description/>
  <cp:keywords/>
  <dc:language>en-US</dc:language>
  <cp:lastModifiedBy>Калиновка</cp:lastModifiedBy>
  <cp:lastPrinted>2021-03-30T11:26:00Z</cp:lastPrinted>
  <dcterms:modified xsi:type="dcterms:W3CDTF">2021-03-30T07:27:00Z</dcterms:modified>
  <cp:revision>22</cp:revision>
  <dc:subject/>
  <dc:title>СОБРАНИЕ ДЕПУТАТОВ КАЛИНОВСКОГО СЕЛЬСОВЕТА</dc:title>
</cp:coreProperties>
</file>